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05">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04">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5+26</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01">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 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both"/>
              <w:rPr>
                <w:lang w:val="nl-NL"/>
              </w:rPr>
            </w:pPr>
            <w:r>
              <w:rPr>
                <w:lang w:val="nl-NL"/>
              </w:rPr>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ỒI ĐỒNG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sz w:val="26"/>
          <w:szCs w:val="26"/>
          <w:lang w:val="nl-NL"/>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r>
        <w:rPr>
          <w:b/>
          <w:lang w:val="nl-NL"/>
        </w:rPr>
        <w:t>về việc</w:t>
      </w:r>
      <w:r>
        <w:rPr>
          <w:b/>
          <w:lang w:val="pt-BR"/>
        </w:rPr>
        <w:t xml:space="preserve"> quy định giá cụ thể dịch vụ khám bệnh, chữa bệnh tại các cơ sở khám bệnh, chữa bệnh của Nhà nước thuộc thành phố Hà Nội quản lý</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407">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23+24)</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spacing w:lineRule="exact" w:line="260"/>
        <w:jc w:val="center"/>
        <w:rPr>
          <w:b/>
          <w:b/>
          <w:bCs/>
          <w:sz w:val="20"/>
          <w:szCs w:val="20"/>
          <w:lang w:val="fr-FR"/>
        </w:rPr>
      </w:pPr>
      <w:r>
        <w:rPr>
          <w:b/>
          <w:bCs/>
          <w:sz w:val="20"/>
          <w:szCs w:val="20"/>
          <w:lang w:val="fr-FR"/>
        </w:rPr>
      </w:r>
    </w:p>
    <w:p>
      <w:pPr>
        <w:pStyle w:val="Normal"/>
        <w:spacing w:lineRule="auto" w:line="288"/>
        <w:jc w:val="center"/>
        <w:rPr>
          <w:b/>
          <w:b/>
          <w:bCs/>
          <w:lang w:val="fr-FR"/>
        </w:rPr>
      </w:pPr>
      <w:r>
        <w:rPr>
          <w:b/>
          <w:bCs/>
          <w:lang w:val="fr-FR"/>
        </w:rPr>
        <w:t>Phụ lục số 04</w:t>
      </w:r>
    </w:p>
    <w:p>
      <w:pPr>
        <w:pStyle w:val="Normal"/>
        <w:spacing w:lineRule="auto" w:line="288"/>
        <w:jc w:val="center"/>
        <w:rPr>
          <w:b/>
          <w:b/>
          <w:bCs/>
          <w:lang w:val="fr-FR"/>
        </w:rPr>
      </w:pPr>
      <w:bookmarkStart w:id="4" w:name="RANGE!A1%3AF7863"/>
      <w:bookmarkEnd w:id="4"/>
      <w:r>
        <w:rPr>
          <w:b/>
          <w:bCs/>
          <w:lang w:val="fr-FR"/>
        </w:rPr>
        <w:t xml:space="preserve">GIÁ DỊCH VỤ KHÁM BỆNH, CHỮA BỆNH ĐỐI VỚI </w:t>
      </w:r>
    </w:p>
    <w:p>
      <w:pPr>
        <w:pStyle w:val="Normal"/>
        <w:spacing w:lineRule="auto" w:line="288"/>
        <w:jc w:val="center"/>
        <w:rPr>
          <w:b/>
          <w:b/>
          <w:bCs/>
          <w:lang w:val="fr-FR"/>
        </w:rPr>
      </w:pPr>
      <w:r>
        <w:rPr>
          <w:b/>
          <w:bCs/>
          <w:lang w:val="fr-FR"/>
        </w:rPr>
        <w:t>BỆNH VIỆN THANH NHÀN</w:t>
      </w:r>
    </w:p>
    <w:p>
      <w:pPr>
        <w:pStyle w:val="Normal"/>
        <w:spacing w:lineRule="auto" w:line="288"/>
        <w:jc w:val="center"/>
        <w:rPr>
          <w:i/>
          <w:i/>
          <w:iCs/>
          <w:lang w:val="fr-FR"/>
        </w:rPr>
      </w:pPr>
      <w:r>
        <w:rPr>
          <w:i/>
          <w:iCs/>
          <w:lang w:val="fr-FR"/>
        </w:rPr>
        <w:t>(</w:t>
      </w:r>
      <w:r>
        <w:rPr>
          <w:i/>
          <w:iCs/>
          <w:spacing w:val="-4"/>
          <w:lang w:val="fr-FR"/>
        </w:rPr>
        <w:t>Ban hành kèm theo Nghị quyết số 45/2024/NQ-HĐND ngày 10 tháng 12 năm 2024</w:t>
      </w:r>
      <w:r>
        <w:rPr>
          <w:i/>
          <w:iCs/>
          <w:lang w:val="fr-FR"/>
        </w:rPr>
        <w:t xml:space="preserve"> </w:t>
      </w:r>
    </w:p>
    <w:p>
      <w:pPr>
        <w:pStyle w:val="Normal"/>
        <w:spacing w:lineRule="auto" w:line="288"/>
        <w:jc w:val="center"/>
        <w:rPr>
          <w:lang w:val="fr-FR"/>
        </w:rPr>
      </w:pPr>
      <w:r>
        <w:rPr>
          <w:i/>
          <w:iCs/>
          <w:lang w:val="fr-FR"/>
        </w:rPr>
        <w:t>của Hội đồng nhân dân thành phố Hà Nội)</w:t>
      </w:r>
    </w:p>
    <w:p>
      <w:pPr>
        <w:pStyle w:val="Normal"/>
        <w:spacing w:lineRule="auto" w:line="288"/>
        <w:jc w:val="center"/>
        <w:rPr>
          <w:i/>
          <w:i/>
          <w:iCs/>
          <w:lang w:val="fr-FR"/>
        </w:rPr>
      </w:pPr>
      <w:r>
        <w:rPr>
          <w:i/>
          <w:iCs/>
          <w:lang w:val="fr-FR"/>
        </w:rPr>
      </w:r>
    </w:p>
    <w:p>
      <w:pPr>
        <w:pStyle w:val="Normal"/>
        <w:spacing w:lineRule="auto" w:line="288" w:before="0" w:after="120"/>
        <w:jc w:val="right"/>
        <w:rPr>
          <w:i/>
          <w:i/>
          <w:iCs/>
        </w:rPr>
      </w:pPr>
      <w:r>
        <w:rPr>
          <w:i/>
          <w:iCs/>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center"/>
        <w:rPr>
          <w:i/>
          <w:i/>
          <w:iCs/>
          <w:color w:val="000000"/>
          <w:lang w:val="fr-FR"/>
        </w:rPr>
      </w:pPr>
      <w:r>
        <w:rPr>
          <w:i/>
          <w:iCs/>
          <w:color w:val="000000"/>
          <w:lang w:val="fr-FR"/>
        </w:rPr>
      </w:r>
    </w:p>
    <w:tbl>
      <w:tblPr>
        <w:tblW w:w="13747" w:type="dxa"/>
        <w:jc w:val="left"/>
        <w:tblInd w:w="-34" w:type="dxa"/>
        <w:tblLayout w:type="fixed"/>
        <w:tblCellMar>
          <w:top w:w="0" w:type="dxa"/>
          <w:left w:w="108" w:type="dxa"/>
          <w:bottom w:w="0" w:type="dxa"/>
          <w:right w:w="108" w:type="dxa"/>
        </w:tblCellMar>
      </w:tblPr>
      <w:tblGrid>
        <w:gridCol w:w="661"/>
        <w:gridCol w:w="1652"/>
        <w:gridCol w:w="3163"/>
        <w:gridCol w:w="3429"/>
        <w:gridCol w:w="1260"/>
        <w:gridCol w:w="13"/>
        <w:gridCol w:w="3569"/>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STT</w:t>
            </w:r>
          </w:p>
        </w:tc>
        <w:tc>
          <w:tcPr>
            <w:tcW w:w="1652"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ã</w:t>
            </w:r>
          </w:p>
          <w:p>
            <w:pPr>
              <w:pStyle w:val="Normal"/>
              <w:spacing w:lineRule="exact" w:line="240" w:before="40" w:after="40"/>
              <w:jc w:val="center"/>
              <w:rPr>
                <w:b/>
                <w:b/>
                <w:bCs/>
                <w:color w:val="000000"/>
                <w:sz w:val="20"/>
                <w:szCs w:val="20"/>
              </w:rPr>
            </w:pPr>
            <w:r>
              <w:rPr>
                <w:b/>
                <w:bCs/>
                <w:color w:val="000000"/>
                <w:sz w:val="20"/>
                <w:szCs w:val="20"/>
              </w:rPr>
              <w:t xml:space="preserve"> </w:t>
            </w:r>
            <w:r>
              <w:rPr>
                <w:b/>
                <w:bCs/>
                <w:color w:val="000000"/>
                <w:sz w:val="20"/>
                <w:szCs w:val="20"/>
              </w:rPr>
              <w:t>tương đương</w:t>
            </w:r>
          </w:p>
        </w:tc>
        <w:tc>
          <w:tcPr>
            <w:tcW w:w="3163"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82"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82.1689</w:t>
            </w:r>
          </w:p>
        </w:tc>
        <w:tc>
          <w:tcPr>
            <w:tcW w:w="316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ycoplasma pneumoniae Ab miễn dịch bán tự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pneumoniae Ab miễn dịch bán tự động [Mycoplasma pneumoniae Ig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68.1692</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lostridium nuôi cấy, định da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lostridium nuôi cấy, định d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5.1692</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nuôi cấy, định danh và kháng thuốc</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nuôi cấy, định danh và kháng thuố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0.1692</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Vi khuẩn kỵ khí nuôi cấy và định da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ỵ khí nuôi cấy và định d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21.1693</w:t>
            </w:r>
          </w:p>
        </w:tc>
        <w:tc>
          <w:tcPr>
            <w:tcW w:w="316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ycobacterium tuberculosis Mantoux</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Mantoux</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0.169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lượ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lượ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9.169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tí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39.169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neumocystis miễn dịch bán tự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neumocystis miễn dịch bán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5.169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Ab test nha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Ab test n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163.169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Ab test nha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Ab test n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4.169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test nha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test n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0.169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ickettsia Ab miễn dịch bán tự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ickettsia Ab miễn dịch bán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1.169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ickettsia Ab miễn dịch tự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ickettsia Ab miễn dịch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9.169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test nha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test n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2.169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SV Ab miễn dịch bán tự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SV Ab miễn dịch bán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8.169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IgG miễn dịch tự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IgG miễn dịch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6.170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Rubella virus IgM miễn dịch tự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IgM miễn dịch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4.170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Ab test nha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Ab test n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9.1702</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Avidit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Avidit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2.170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asciola (Sán lá gan lớn) Ab miễn dịch bán tự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asciola (Sán lá gan lớn) Ab miễn dịch bán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3.170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almonella Widal</w:t>
            </w:r>
          </w:p>
        </w:tc>
        <w:tc>
          <w:tcPr>
            <w:tcW w:w="342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almonella Widal</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2.170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plasma Avidit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plasma Avidit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5"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0.170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oxoplasma IgG miễn dịch bán tự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plasma IgG miễn dịch bán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1.170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plasma IgG miễn dịch tự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plasma IgG miễn dịch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6"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8.170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oxoplasma IgM miễn dịch bán tự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oxoplasma IgM miễn dịch bán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9.170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plasma IgM miễn dịch tự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plasma IgM miễn dịch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9.170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RPR định tính và định lượ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RPR định tính và định lượng [định lượ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7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24.0100.170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PHA định tính và định lượ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PHA định tính và định lượng [định lượ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016.1712</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hệ đường ruộ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hệ đường ruộ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64.171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1.171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1.171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ẳng đị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ẳng đị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0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7.171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FB trực tiếp nhuộm Ziehl-Neelse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FB trực tiếp nhuộm Ziehl-Neelse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2.171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nhuộm so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nhuộm so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1.171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ycobacterium leprae mảnh sinh thiết</w:t>
            </w:r>
          </w:p>
        </w:tc>
        <w:tc>
          <w:tcPr>
            <w:tcW w:w="342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ycobacterium leprae mảnh sinh thiế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39.171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leprae nhuộm so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leprae nhuộm so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9.171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huộm so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huộm so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6.171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huộm so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huộm so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6.171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nhuộm so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nhuộm so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5.171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soi tươ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soi tươ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1.171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huộm so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huộm so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73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043.1714</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ibrio cholerae nhuộm soi</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ibrio cholerae nhuộm soi</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73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042.1714</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ibrio cholerae soi tươi</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ibrio cholerae soi tươi</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73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003.1715</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i khuẩn nuôi cấy và định danh phương pháp thông thường</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i khuẩn nuôi cấy và định danh phương pháp thông thường</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73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050.1716</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eisseria gonorrhoeae nuôi cấy, định danh và kháng thuốc</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eisseria gonorrhoeae nuôi cấy, định danh và kháng thuốc</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5,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73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057.1716</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eisseria meningitidis nuôi cấy, định danh và kháng thuốc</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eisseria meningitidis nuôi cấy, định danh và kháng thuốc</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5,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73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105.1716</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Ureaplasma urealyticum nuôi cấy, định danh và kháng thuốc</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Ureaplasma urealyticum nuôi cấy, định danh và kháng thuốc</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5,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73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004.1716</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i khuẩn nuôi cấy và định danh hệ thống tự động</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i khuẩn nuôi cấy và định danh hệ thống tự động</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5,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73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005.1716</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i khuẩn nuôi cấy, định danh và kháng thuốc hệ thống tự động</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i khuẩn nuôi cấy, định danh và kháng thuốc hệ thống tự động</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5,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73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323.1716</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i nấm nuôi cấy và định danh hệ thống tự động</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i nấm nuôi cấy và định danh hệ thống tự động</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5,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74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045.1716</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ibrio cholerae nuôi cấy, định danh và kháng thuốc</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ibrio cholerae nuôi cấy, định danh và kháng thuốc</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5,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74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629.1717</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kháng thể kháng lao (phương pháp thấm miễn dịch)</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kháng thể kháng lao (phương pháp thấm miễn dịch)</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74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272.1717</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Angiostrogylus cantonensis (Giun tròn chuột) Ab miễn dịch bán tự động</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Angiostrogylus cantonensis (Giun tròn chuột) Ab miễn dịch bán tự động</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74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274.1717</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lonorchis/Opisthorchis (Sán lá gan nhỏ) Ab miễn dịch bán tự động</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lonorchis/Opisthorchis (Sán lá gan nhỏ) Ab miễn dịch bán tự động</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74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276.1717</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ysticercus cellulosae (Sán lợn) Ab miễn dịch bán tự động</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ysticercus cellulosae (Sán lợn) Ab miễn dịch bán tự động</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714"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74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278.1717</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Echinococcus granulosus (Sán dây chó) Ab miễn dịch bán tự động</w:t>
            </w:r>
          </w:p>
        </w:tc>
        <w:tc>
          <w:tcPr>
            <w:tcW w:w="3429"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Echinococcus granulosus (Sán dây chó) Ab miễn dịch bán tự động</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694"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0.171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ntamoeba histolytica (Amip) Ab miễn dịch bán tự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ntamoeba histolytica (Amip) Ab miễn dịch bán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5.171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nathostoma (Giun đầu gai) Ab miễn dịch bán tự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nathostoma (Giun đầu gai) Ab miễn dịch bán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6.171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Ab miễn dịch bán tự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Ab miễn dịch bán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7.171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aragonimus (Sán lá phổi) Ab miễn dịch bán tự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aragonimus (Sán lá phổi) Ab miễn dịch bán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2.171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chistosoma (Sán máng) Ab miễn dịch bán tự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chistosoma (Sán máng) Ab miễn dịch bán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4.171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Ab miễn dịch bán tự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Ab miễn dịch bán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6.171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cara (Giun đũa chó, mèo) Ab miễn dịch bán tự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cara (Giun đũa chó, mèo) Ab miễn dịch bán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7.171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cara (Giun đũa chó, mèo) Ab miễn dịch tự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cara (Giun đũa chó, mèo) Ab miễn dịch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51.171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Ab miễn dịch bán tự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Ab miễn dịch bán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50.171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Ab miễn dịch tự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Ab miễn dịch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49.171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Ag miễn dịch bán tự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Ag miễn dịch bán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48.171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Ag miễn dịch tự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Ag miễn dịch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1.171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Ab miễn dịch bán tự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Ab miễn dịch bán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2.171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Ab miễn dịch tự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Ab miễn dịch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9.171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Ag miễn dịch bán tự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Ag miễn dịch bán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0.171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Ag miễn dịch tự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Ag miễn dịch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0.171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genotype Real-time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genotype Real-time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3.171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genotype Real-time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genotype Real-time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0.1718</w:t>
            </w:r>
          </w:p>
        </w:tc>
        <w:tc>
          <w:tcPr>
            <w:tcW w:w="316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HPV genotype Real-time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PV genotype Real-time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32.17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denovirus Real-time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denovirus Real-time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0"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65.17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Real-time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Real-time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66.17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Real-time PCR hệ thống tự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lamydia Real-time PCR hệ thống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1.17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lostridium difficile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lostridium difficile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35.17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oronavirus Real-time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oronavirus Real-time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91.17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Dengue virus Real-time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Real-time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23.17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BV Real-time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BV Real-time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30.17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nterovirus Real-time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nterovirus Real-time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27.17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Real-time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Real-time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8.17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Real-time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Real-time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8.17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DNA Real-time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DNA Real-time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9.17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đo tải lượng Real-time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đo tải lượng Real-time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13.17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Real-time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Real-time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81.17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eptospira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eptospira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60"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89.17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ycoplasma hominis Real-time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ycoplasma hominis Real-time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22"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84.17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Mycoplasma pneumoniae Real-time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ycoplasma pneumoniae Real-time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2.17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eisseria gonorrhoeae Real-time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Real-time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3.17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Real-time PCR hệ thống tự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Real-time PCR hệ thống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9.17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eisseria meningitidis Real-time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Real-time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2.17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ickettsia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Rickettsia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1.17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3.17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SV Real-time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SV Real-time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1.17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Real-time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Real-time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2.17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Real-time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Real-time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7.17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Ureaplasma urealyticum Real-time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Ureaplasma urealyticum Real-time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2.17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Vi khuẩn định danh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định danh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4.17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53.17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Real-time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Real-time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7.17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54.17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Real-time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Real-time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7.17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Real-time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Real-time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4.17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5.17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Virus Real-time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Real-time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15.17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ZV Real-time PC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ZV Real-time PC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70.172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ryptosporidium test nha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ryptosporidium test n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85.172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hominis test nha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hominis test n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1.172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Ag test nha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Ag test n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8.172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est nha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est n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3.172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Ureaplasma urealyticum test nha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Ureaplasma urealyticum test n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2.172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test nha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test n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0.172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test nha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test n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8.172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067.17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giải trình tự gene</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giải trình tự gene</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1.17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genotype giải trình tự gene</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genotype giải trình tự gene</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3.17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kháng thuốc giải trình tự gene</w:t>
            </w:r>
          </w:p>
        </w:tc>
        <w:tc>
          <w:tcPr>
            <w:tcW w:w="342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HBV kháng thuốc giải trình tự gene</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4.17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genotype giải trình tự gene</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genotype giải trình tự gene</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9.17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elicobacter pylori giải trình tự gene</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giải trình tự gene</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2.17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genotype giải trình tự gene</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genotype giải trình tự gene</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1.17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kháng thuốc giải trình tự gene</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kháng thuốc giải trình tự gene</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2.17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PV genotype giải trình tự gene</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PV genotype giải trình tự gene</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66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5.17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kháng thuốc giải trình tự gene</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kháng thuốc giải trình tự gene</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0"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2.17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giải trình tự gene</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giải trình tự gene</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7"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013.17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Vi khuẩn định danh giải trình tự gene</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định danh giải trình tự gene</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8"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5.17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Vi khuẩn kháng thuốc giải trình tự gene</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giải trình tự gene</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6.17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giải trình tự gene</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giải trình tự gene</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8.1722</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lượng (MIC) (cho 1 loại kháng si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lượng (MIC) (cho 1 loại kháng si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6.1722</w:t>
            </w:r>
          </w:p>
        </w:tc>
        <w:tc>
          <w:tcPr>
            <w:tcW w:w="316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Vi nấm kháng thuốc định lượng (MIC) (cho 1 loại kháng si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kháng thuốc định lượng (MIC) (cho 1 loại kháng si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6.172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tí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2"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7.172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Vi khuẩn kháng thuốc hệ thống tự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hệ thống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60.172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E trên phiến đồ tế bào học</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E trên phiến đồ tế bào họ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2.172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uôi cấy và định danh phương pháp thông thườ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uôi cấy và định danh phương pháp thông thườ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2.172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kháng thuốc Real-time PCR (cho 1 loại thuốc)</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kháng thuốc Real-time PCR (cho 1 loại thuố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60.172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ặn dư phâ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ặn dư phâ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6.173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ào tinh, tinh hoàn không dưới hướng dẫn của siêu âm</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ào tinh, tinh hoàn không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4.173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ác loại dịch, nhuộm và chẩn đoán tế bào học</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ác loại dịch, nhuộm và chẩn đoán tế bào họ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5.173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Diff - Quick</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Diff - Quick</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7.173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May Grunwald - Giemsa</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May Grunwald - Giems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6.173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các tổn thương dạng na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Tế bào học dịch các tổn thương dạng n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7"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4.173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chải phế quả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chải phế qu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0"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0.173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ế bào học dịch màng bụng, màng tim</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bụng, màng ti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1.173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khớ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khớ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7.173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ổ bụ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ổ bụ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5.173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phế quả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phế qu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3.173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đờm</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đờ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2.173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nước tiể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nước tiể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89.173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áp nhuộm thường qu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áp nhuộm thường qu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4.173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hiến đồ tế bào theo Papanicolao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hiến đồ tế bào theo Papanicolao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95.173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ột biến gen BRAF</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ột biến gen BRAF</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5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92.173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ột biến gen Her 2</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ột biến gen Her 2</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5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93.173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ột biến gen EGF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ột biến gen EGF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94.174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ột biến gen KRAS</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ột biến gen KRAS</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96.174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ột biến gen NRAS</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ột biến gen NRAS</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5.0079.174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ell bloc (khối tế bà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ell bloc (khối tế bà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8.174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bằng phương pháp Liqui Pre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bằng phương pháp Liqui Pre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61.174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óa mô miễn dịch cho mỗi một dấu ấ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óa mô miễn dịch cho mỗi một dấu ấ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kháng thể 2 và hóa chất bộc lộ kháng nguyên.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2.174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Quy trình nhuộm đỏ Congo kiềm (theo Puchtler 1962)</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Quy trình nhuộm đỏ Congo kiềm (theo Puchtler 1962)</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5.0059.174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iemsa trên mảnh cắt mô phát hiện H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iemsa trên mảnh cắt mô phát hiện H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52.175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Fer Colloidal de Hale (cải biên theo Muller và Mowr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Fer Colloidal de Hale (cải biên theo Muller và Mowr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1.175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omori chì phát hiện phosphatase acid</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omori chì phát hiện phosphatase acid</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54.175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omori cho sợi võ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omori cho sợi võ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4"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49.175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rocot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rocot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1"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7.175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huộm hai màu Hematoxyline- Eosi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ai màu Hematoxyline- Eosi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9.175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mô bệnh học thường quy cố định, chuyển, đúc, cắt, nhuộm… các bệnh phẩm tử thiế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mô bệnh học thường quy cố định, chuyển, đúc, cắt, nhuộm… các bệnh phẩm tử thiế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0.175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mô bệnh học thường quy cố định, chuyển, đúc, cắt, nhuộm…các bệnh phẩm sinh thiế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mô bệnh học thường quy cố định, chuyển, đúc, cắt, nhuộm…các bệnh phẩm sinh thiế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3.1752</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lipit trung tính và axit bằng sulfat xanh lơ Nil theo Dunniga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lipit trung tính và axit bằng sulfat xanh lơ Nil theo Dunniga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4.1752</w:t>
            </w:r>
          </w:p>
        </w:tc>
        <w:tc>
          <w:tcPr>
            <w:tcW w:w="316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huộm lipit trung tính và axit bằng sulfat xanh lơ Nil theo Menschick</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lipit trung tính và axit bằng sulfat xanh lơ Nil theo Menschick</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4"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2.1752</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Mucicarmi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Mucicarmi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2"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5.175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AS Periodic Acid Schiff</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AS Periodic Acid Schiff</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6"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68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55.175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huộm aldehyde fuchsin cho sợi chu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aldehyde fuchsin cho sợi chu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68.175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lycogen theo Bes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lycogen theo Bes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40.175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May - Grunwald- Giemsa cho tủy xươ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May - Grunwald- Giemsa cho tủy xươ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5"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50.175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huộm xanh Phổ Perl phát hiện ion sắ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xanh Phổ Perl phát hiện ion sắ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8.175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ba màu theo phương Nhuộm 3 màu của Masson (i929)</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ba màu theo phương Nhuộm 3 màu của Masson (i929)</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69.175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AS kết hợp xanh Alcia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AS kết hợp xanh Alcia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6.175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xanh alcia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xanh alcia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90.175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sinh thiết tức thì bằng cắt lạ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ét nghiệm sinh thiết tức thì bằng cắt lạ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5.175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hạc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hạc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3.175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khối sưng, khối u dưới da</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khối sưng, khối u dưới d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68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8.175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tổn thương hốc mắ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ọc hút kim nhỏ các tổn thương hốc mắ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9.175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ô mềm</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ô mề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07.175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giáp</w:t>
            </w:r>
          </w:p>
        </w:tc>
        <w:tc>
          <w:tcPr>
            <w:tcW w:w="342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ọc hút kim nhỏ tuyến gi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4.175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nước bọ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nước bọ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73.1762</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ịnh lượng cấp NH3 trong má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ịnh lượng cấp NH3 trong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9.176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orphyrin [niệ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orphyrin [niệ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8.176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hất độc bằng test nhanh (một lầ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hất độc bằng test nhanh (một lầ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74.176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thẩm thấu dịch sinh học (một chỉ tiê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thẩm thấu dịch sinh học (một chỉ tiê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6.176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thẩm thấu má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thẩm thấu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93.176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hất độc bằng sắc ký khí (một lầ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tính chất độc bằng sắc ký khí (một lầ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18.176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chất độc bằng sắc ký khí</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chất độc bằng sắc ký khí</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92.177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ất độc bằng HPLC (một lầ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chất độc bằng HPLC (một lầ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94.177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ất độc bằng sắc ký khí (một lầ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ất độc bằng sắc ký khí (một lầ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88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289.1772</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tính độc chất bằng sắc ký lớp mỏng (một lần)</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tính độc chất bằng sắc ký lớp mỏng (một lần)</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9,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656"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88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371.1773</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Xét nghiệm định tính porphobilinogen (PBG) trong nước tiểu</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định tính porphobilinogen (PBG) trong nước tiểu</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24"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88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368.1889</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ử lý mẫu xét nghiệm độc chất</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ử lý mẫu xét nghiệm độc chất</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5,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88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14.1774</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catheter động mạch phổi</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catheter động mạch phổi</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4,587,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Bao gồm cả catheter Swan granz, bộ phận nhận cảm áp lực.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89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017.1774</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catheter động mạch phổi</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catheter động mạch phổi</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87,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Bao gồm cả catheter, bộ phận nhận cảm áp lực.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89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0005.1774</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Thăm dò huyết động bằng swan-ganz</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ăm dò huyết động bằng swan-ganz</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87,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Bao gồm cả catheter Swan granz, bộ phận nhận cảm áp lực. </w:t>
            </w:r>
          </w:p>
        </w:tc>
      </w:tr>
      <w:tr>
        <w:trPr>
          <w:trHeight w:val="356"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89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203.1775</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i điện cơ cấp cứu</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i điện cơ cấp cứu</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32"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89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143.1775</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điện thế kích thích bằng điện cơ</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điện thế kích thích bằng điện cơ</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89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142.1775</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tốc độ phản xạ Hoffmann và sóng F của thần kinh ngoại vi bằng điện cơ</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tốc độ phản xạ Hoffmann và sóng F của thần kinh ngoại vi bằng điện cơ</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08"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89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148.1775</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i điện cơ bằng điện cực kim</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i điện cơ bằng điện cực kim</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14"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89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144.1775</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i điện cơ cấp cứu</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i điện cơ cấp cứu</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704"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89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75.1775</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i điện cơ điện thế kích thích cảm giác thân thể</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i điện cơ điện thế kích thích cảm giác thân thể</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89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74.1775</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i điện cơ điện thế kích thích thị giác, thính giác</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i điện cơ điện thế kích thích thị giác, thính giác</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96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89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77.1775</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i điện cơ đo tốc độ dẫn truyền vận động và cảm giác của dây thần kinh ngoại biên chi dưới</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i điện cơ đo tốc độ dẫn truyền vận động và cảm giác của dây thần kinh ngoại biên chi dưới</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90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76.1775</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i điện cơ đo tốc độ dẫn truyền vận động và cảm giác của dây thần kinh ngoại biên chi trên</w:t>
            </w:r>
          </w:p>
        </w:tc>
        <w:tc>
          <w:tcPr>
            <w:tcW w:w="3429"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Ghi điện cơ đo tốc độ dẫn truyền vận động và cảm giác của dây thần kinh ngoại biên chi trên</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78.177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xạ nhắm mắt và đo tốc độ dẫn truyền vận động của dây thần kinh VII ngoại biê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xạ nhắm mắt và đo tốc độ dẫn truyền vận động của dây thần kinh VII ngoại biê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9.177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chẩn đoán nhược cơ bằng điện sinh lý</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chẩn đoán nhược cơ bằng điện sinh lý</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44.177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dẫn truyền thần kinh ngoại biê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dẫn truyền thần kinh ngoại biê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45.177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kim</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ki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31.177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ơ sợi đơn cực (SFEM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ơ sợi đơn cực (SFEM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34.177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thế kích thích cảm giác</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thế kích thích cảm giá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36.177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thế kích thích vận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thế kích thích vận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32.177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o tốc độ dẫn truyền thần kinh cảm giác</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o tốc độ dẫn truyền thần kinh cảm giá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33.177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o tốc độ dẫn truyền thần kinh vận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o tốc độ dẫn truyền thần kinh vận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29.177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30.177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ơ vùng đáy chậu (EM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ơ vùng đáy chậu (EM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7.177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cấp cứ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cấp cứ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45.177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thường qu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thường qu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69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0.177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chẩn đoán chết não bằng điện não đồ</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est chẩn đoán chết não bằng điện não đồ</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8.177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ão đồ thường qu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ão đồ thường qu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40.177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thông thườ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thông thườ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37.177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vi tí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vi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38.177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não vi tí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não vi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2.177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69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5.177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4.177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4.177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9.177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8.177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0.1782</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thẩm thấu niệ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thẩm thấu niệ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96.178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hậu môn trực trà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hậu môn trực trà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19.178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o các thể tích phổi - Lung Volumes</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ác thể tích phổi - Lung Volumes</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4.179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o chỉ số ABI (chỉ số cổ chân/cánh tay)</w:t>
            </w:r>
          </w:p>
        </w:tc>
        <w:tc>
          <w:tcPr>
            <w:tcW w:w="342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o chỉ số ABI (chỉ số cổ chân/cánh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4.179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hức năng hô hấ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hức năng hô hấ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8.179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chức năng hô hấ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chức năng hô hấ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18.179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uếch tán phổi - Diffusion Capacity</w:t>
            </w:r>
          </w:p>
        </w:tc>
        <w:tc>
          <w:tcPr>
            <w:tcW w:w="342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o khuếch tán phổi - Diffusion Capacit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2"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14.179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dung tích sống gắng sức - FVC</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dung tích sống gắng sức - FV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13.179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phế dung kế - Spirometry (FVC, SVC, TLC)</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phế dung kế - Spirometry (FVC, SVC, TL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16.179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o thông khí tự nguyện tối đa - MVV</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ông khí tự nguyện tối đa - MVV</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3.179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vận tốc lan truyền sóng mạc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vận tốc lan truyền sóng mạc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5.179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điện tâm đồ</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điện tâm đồ</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096.179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huyết á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huyết 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2"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1.179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atropi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atropi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2"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0.179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bàn nghiê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bàn nghiê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51.1798</w:t>
            </w:r>
          </w:p>
        </w:tc>
        <w:tc>
          <w:tcPr>
            <w:tcW w:w="316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eo dõi điện tim bằng máy ghi biến cố (Event Recorde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điện tim bằng máy ghi biến cố (Event Recorde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19.179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eo dõi điện tim cấp cứu tại giường liên tục </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eo dõi điện tim cấp cứu tại giường liên tục </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2.179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điện tâm đồ</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điện tâm đồ</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7.179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huyết á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huyết 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56.179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ưu huyết nã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ưu huyết nã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40.179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ưu huyết nã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ưu huyết nã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06.180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2 mẫu có định lượng insulin kèm the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ghiệm pháp dung nạp glucose đường uống 2 mẫu có định lượng insulin kèm the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22.180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2 mẫu không định lượng Insuli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2 mẫu không định lượng Insuli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21.180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100g glucose) 4 mẫu cho người bệnh thai nghé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100g glucose) 4 mẫu cho người bệnh thai nghé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19.180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50g glucose) 2 mẫu cho người bệnh thai nghé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50g glucose) 2 mẫu cho người bệnh thai nghé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20.180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75g glucose) 3 mẫu cho người bệnh thai nghé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75g glucose) 3 mẫu cho người bệnh thai nghé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10.1802</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kích thích Synacthen chậm</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kích thích Synacthen chậ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69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09.1802</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kích thích Synacthen nha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kích thích Synacthen n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15.180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nhịn uố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nhịn uố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13.180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ức chế bằng Dexamethason liều cao qua đêm</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ức chế bằng Dexamethason liều cao qua đê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14.180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ức chế bằng Dexamethason liều cao trong 2 ngà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ức chế bằng Dexamethason liều cao trong 2 ngà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11.180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ức chế bằng Dexamethason liều thấp qua đêm</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ức chế bằng Dexamethason liều thấp qua đê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12.180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ghiệm pháp ức chế bằng Dexamethason liều thấp trong 2 ngà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ức chế bằng Dexamethason liều thấp trong 2 ngà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1.0125.180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dung nạp glucago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dung nạp glucago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95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239.1808</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ắc nghiệm tâm lý Raven</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ắc nghiệm tâm lý Raven</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96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6.0018.1808</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ắc nghiệm RAVEN</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ắc nghiệm RAVEN</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96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237.1809</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ắc nghiệm tâm lý Beck</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ắc nghiệm tâm lý Beck</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96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238.1809</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ắc nghiệm tâm lý Zung</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ắc nghiệm tâm lý Zung</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96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6.0010.1809</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ng đánh giá lo âu - Hamilton</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ng đánh giá lo âu - Hamilton</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96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6.0009.1809</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ng đánh giá lo âu - Zung</w:t>
            </w:r>
          </w:p>
        </w:tc>
        <w:tc>
          <w:tcPr>
            <w:tcW w:w="3429"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Thang đánh giá lo âu - Zung</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19"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96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6.0001.1809</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Thang đánh giá trầm cảm Beck (BDI)</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ng đánh giá trầm cảm Beck (BDI)</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96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6.0002.1809</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ng đánh giá trầm cảm Hamilton</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ng đánh giá trầm cảm Hamilton</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96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6.0034.1809</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ng điểm thiếu máu cục bộ Hachinski</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ng điểm thiếu máu cục bộ Hachinski</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82"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96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6.0086.1809</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ng VANDERBILT</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ng VANDERBILT</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571"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96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6.0031.1809</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Trắc nghiệm rối loạn giấc ngủ (PSQI)</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ắc nghiệm rối loạn giấc ngủ (PSQI)</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97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6.0030.1810</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ảng nghiệm kê nhân cách hướng nội hướng ngoại (EPI)</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ảng nghiệm kê nhân cách hướng nội hướng ngoại (EPI)</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97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6.0026.1810</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ng đánh giá nhân cách (MMPI)</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ng đánh giá nhân cách (MMPI)</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97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6.0008.1813</w:t>
            </w:r>
          </w:p>
        </w:tc>
        <w:tc>
          <w:tcPr>
            <w:tcW w:w="3163"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Thang đánh giá hưng cảm Young</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ng đánh giá hưng cảm Young</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97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6.0007.1813</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ng đánh giá lo âu - trầm cảm - stress (DASS)</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ng đánh giá lo âu - trầm cảm - stress (DASS)</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97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6.0016.1813</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ng đánh giá tâm thần rút gọn (BPRS)</w:t>
            </w:r>
          </w:p>
        </w:tc>
        <w:tc>
          <w:tcPr>
            <w:tcW w:w="3429"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Thang đánh giá tâm thần rút gọn (BPRS)</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97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6.0003.1813</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ng đánh giá trầm cảm ở cộng đồng (PHQ - 9)</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ng đánh giá trầm cảm ở cộng đồng (PHQ - 9)</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97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6.0005.1813</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ng đánh giá trầm cảm ở người già (GDS)</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ng đánh giá trầm cảm ở người già (GDS)</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515"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 xml:space="preserve">697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6.0004.1813</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ng đánh giá trầm cảm ở trẻ em</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ng đánh giá trầm cảm ở trẻ em</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6.181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sau sinh (EPDS)</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sau sinh (EPDS)</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21.181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í nhớ Wechsler (WMS)</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í nhớ Wechsler (WMS)</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84.181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PANSS</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PANSS</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33.181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Denver đánh giá phát triển tâm thần vận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Denver đánh giá phát triển tâm thần vận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40.181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tâm lý Wais và Wics (thang Weschle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tâm lý Wais và Wics (thang Weschle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4.181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hành vi trẻ em (CBCL)</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hành vi trẻ em (CBCL)</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3.1814</w:t>
            </w:r>
          </w:p>
        </w:tc>
        <w:tc>
          <w:tcPr>
            <w:tcW w:w="316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ng đánh giá mức độ tự kỷ (CARS)</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mức độ tự kỷ (CARS)</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1.181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sự phát triển ở trẻ em (DENVER I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sự phát triển ở trẻ em (DENVER I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7.181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ạng thái tâm thần tối thiểu (MMSE)</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ạng thái tâm thần tối thiểu (MMSE)</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2.181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sàng lọc tự kỷ cho trẻ nhỏ 18-30 tháng (CHA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sàng lọc tự kỷ cho trẻ nhỏ 18-30 tháng (CHA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2"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9.181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WAIS</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WAIS</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20.181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WICS</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WICS</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0.181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a ký hô hấ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a ký hô hấ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3.181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điện sinh lý tim</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điện sinh lý ti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ụng cụ thăm dò điện sinh lý tim.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69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1.181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điện sinh lý tim</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điện sinh lý ti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ụng cụ thăm dò điện sinh lý tim.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034.183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PECT ga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PECT ga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994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58.1830</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hạch Lympho</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hạch Lympho</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995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05.1830</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não với ¹¹¹In - octreotide</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não với ¹¹¹In - octreotide</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996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03.1830</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não với ⁹⁹ᵐTc - DTPA</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não với ⁹⁹ᵐTc - DTPA</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997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02.1830</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não với ⁹⁹ᵐTc - ECD</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não với ⁹⁹ᵐTc - ECD</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998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04.1830</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não với ⁹⁹ᵐTc - HMPAO</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não với ⁹⁹ᵐTc - HMPAO</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99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01.1830</w:t>
            </w:r>
          </w:p>
        </w:tc>
        <w:tc>
          <w:tcPr>
            <w:tcW w:w="3163"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SPECT não với ⁹⁹ᵐTc Pertechnetate</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não với ⁹⁹ᵐTc Pertechnetate</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00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35.1830</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thận</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thận</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01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59.183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bạch cầu đánh dấu ⁹⁹ᵐTc - HMPAO</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bạch cầu đánh dấu ⁹⁹ᵐTc - HMPAO</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36,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02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43.183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chẩn đoán khối u</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chẩn đoán khối u</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36,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03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47.1832</w:t>
            </w:r>
          </w:p>
        </w:tc>
        <w:tc>
          <w:tcPr>
            <w:tcW w:w="3163"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SPECT chẩn đoán khối u với ¹¹¹In - Pentetreotide</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chẩn đoán khối u với ¹¹¹In - Pentetreotide</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36,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04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46.183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chẩn đoán khối u với ²⁰¹Tl</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chẩn đoán khối u với ²⁰¹Tl</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36,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05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45.183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chẩn đoán khối u với ⁶⁷Ga</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chẩn đoán khối u với ⁶⁷Ga</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36,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06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44.183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chẩn đoán khối u với ⁹⁹ᵐTc - MIBI</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chẩn đoán khối u với ⁹⁹ᵐTc - MIBI</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36,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07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48.183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chẩn đoán u phổi</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chẩn đoán u phổi</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36,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08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49.183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chẩn đoán u vú</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chẩn đoán u vú</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36,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0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25.183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chức năng tim pha sớm</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chức năng tim pha sớm</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36,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 </w:t>
            </w: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10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26.183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chức năng tim pha sớm với ⁹⁹ᵐTc - Pertechnetate</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chức năng tim pha sớm với ⁹⁹ᵐTc - Pertechnetate</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36,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11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27.183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chức năng tim pha sớm với ⁹⁹ᵐTc - Sestamibi</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chức năng tim pha sớm với ⁹⁹ᵐTc - Sestamibi</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36,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12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28.183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chức năng tim pha sớm với ⁹⁹ᵐTc - Tetrofosmin</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chức năng tim pha sớm với ⁹⁹ᵐTc - Tetrofosmin</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36,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13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29.183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đánh giá chức năng tim bằng hồng cầu đánh dấu ⁹⁹ᵐTc</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đánh giá chức năng tim bằng hồng cầu đánh dấu ⁹⁹ᵐTc</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36,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14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31.183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đánh giá chức năng tim bằng hồng cầu đánh dấu ⁹⁹ᵐTc; pha gắng sức</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đánh giá chức năng tim bằng hồng cầu đánh dấu ⁹⁹ᵐTc; pha gắng sức</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36,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15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30.183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SPECT đánh giá chức năng tim bằng hồng cầu đánh dấu ⁹⁹ᵐTc; pha nghỉ</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đánh giá chức năng tim bằng hồng cầu đánh dấu ⁹⁹ᵐTc; pha nghỉ</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36,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16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32.183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nhồi máu cơ tim với ¹¹¹In - kháng thể kháng cơ tim</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nhồi máu cơ tim với ¹¹¹In - kháng thể kháng cơ tim</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36,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17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33.183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nhồi máu cơ tim với ⁹⁹ᵐTc - Stannous pyrophosphate (PYP)</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nhồi máu cơ tim với ⁹⁹ᵐTc - Stannous pyrophosphate (PYP)</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36,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18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08.183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tưới máu cơ tim gắng sức với ²⁰¹Tl</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tưới máu cơ tim gắng sức với ²⁰¹Tl</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36,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1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13.183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tưới máu cơ tim gắng sức với ⁹⁹ᵐTc - Furifosmin</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tưới máu cơ tim gắng sức với ⁹⁹ᵐTc - Furifosmin</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36,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20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07.183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tưới máu cơ tim gắng sức với ⁹⁹ᵐTc - MIBI</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tưới máu cơ tim gắng sức với ⁹⁹ᵐTc - MIBI</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36,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21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10.183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tưới máu cơ tim gắng sức với ⁹⁹ᵐTc - Sestamibi</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tưới máu cơ tim gắng sức với ⁹⁹ᵐTc - Sestamibi</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36,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22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11.183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tưới máu cơ tim gắng sức với ⁹⁹ᵐTc - Teboroxime (Cardiotec)</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tưới máu cơ tim gắng sức với ⁹⁹ᵐTc - Teboroxime (Cardiotec)</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36,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23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09.183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tưới máu cơ tim gắng sức với ⁹⁹ᵐTc -Tetrofosmin</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tưới máu cơ tim gắng sức với ⁹⁹ᵐTc -Tetrofosmin</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36,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24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12.183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tưới máu cơ tim gắng sức với ⁹⁹ᵐTcN-NOEt</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tưới máu cơ tim gắng sức với ⁹⁹ᵐTcN-NOEt</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36,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 xml:space="preserve">7025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24.183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tưới máu cơ tim không gắng sức với ²⁰¹Tl</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tưới máu cơ tim không gắng sức với ²⁰¹Tl</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36,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26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21.183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tưới máu cơ tim không gắng sức với ⁹⁹ᵐTc - Furifosmin</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tưới máu cơ tim không gắng sức với ⁹⁹ᵐTc - Furifosmin</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36,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27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16.183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tưới máu cơ tim không gắng sức với ⁹⁹ᵐTc - MIBI</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tưới máu cơ tim không gắng sức với ⁹⁹ᵐTc - MIBI</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36,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28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18.183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tưới máu cơ tim không gắng sức với ⁹⁹ᵐTc - Sestamibi</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tưới máu cơ tim không gắng sức với ⁹⁹ᵐTc - Sestamibi</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36,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2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19.183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tưới máu cơ tim không gắng sức với ⁹⁹ᵐTc - Teboroxime (Cardiotec)</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tưới máu cơ tim không gắng sức với ⁹⁹ᵐTc - Teboroxime (Cardiotec)</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36,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30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19.0017.183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tưới máu cơ tim không gắng sức với ⁹⁹ᵐTc -Tetrofosmin</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tưới máu cơ tim không gắng sức với ⁹⁹ᵐTc -Tetrofosmin</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36,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31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20.183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tưới máu cơ tim không gắng sức với ⁹⁹ᵐTcN-NOEt</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tưới máu cơ tim không gắng sức với ⁹⁹ᵐTcN-NOEt</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36,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32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42.183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xương, khớp</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xương, khớp</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36,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33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006.1833</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tuyến cận giáp với đồng vị phóng xạ kép</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PECT tuyến cận giáp với đồng vị phóng xạ kép</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34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87.1835</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bạch mạch với ⁹⁹ᵐTc -HMPAO hoặc ⁹⁹ᵐTc-Sulfur Colloid</w:t>
            </w:r>
          </w:p>
        </w:tc>
        <w:tc>
          <w:tcPr>
            <w:tcW w:w="342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Xạ hình bạch mạch với ⁹⁹ᵐTc -HMPAO hoặc ⁹⁹ᵐTc-Sulfur Colloid</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35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48.1836</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chẩn đoán chức năng co bóp dạ dày với ⁹⁹ᵐTc - Sulfur Colloid</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chẩn đoán chức năng co bóp dạ dày với ⁹⁹ᵐTc - Sulfur Colloid</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36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47.1837</w:t>
            </w:r>
          </w:p>
        </w:tc>
        <w:tc>
          <w:tcPr>
            <w:tcW w:w="3163"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Xạ hình chẩn đoán chức năng thực quản và trào ngược dạ dày - thực quản với ⁹⁹ᵐTc - Sulfur Colloid</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chẩn đoán chức năng thực quản và trào ngược dạ dày - thực quản với ⁹⁹ᵐTc - Sulfur Colloid</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2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37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80.1838</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chẩn đoán khối u với ¹¹¹In - Pentetreotide</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chẩn đoán khối u với ¹¹¹In - Pentetreotide</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38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79.1838</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chẩn đoán khối u với ²⁰¹Tl</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chẩn đoán khối u với ²⁰¹Tl</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3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78.1838</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chẩn đoán khối u với ⁶⁷Ga</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chẩn đoán khối u với ⁶⁷Ga</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4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40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77.1838</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chẩn đoán khối u với ⁹⁹ᵐTc - MIBI</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chẩn đoán khối u với ⁹⁹ᵐTc - MIBI</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41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39.1839</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nhồi máu cơ tim với ⁹⁹ᵐTc - Pyrophosphate</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nhồi máu cơ tim với ⁹⁹ᵐTc - Pyrophosphate</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6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42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50.1840</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chẩn đoán túi thừa Meckel với ⁹⁹ᵐTc Pertechnetate</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chẩn đoán túi thừa Meckel với ⁹⁹ᵐTc Pertechnetate</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43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58.1841</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u máu trong gan với hồng cầu đánh dấu ⁹⁹ᵐTc</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u máu trong gan với hồng cầu đánh dấu ⁹⁹ᵐTc</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6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44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49.184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chẩn đoán xuất huyết đường tiêu hóa với hồng cầu đánh dấu ⁹⁹ᵐTc</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chẩn đoán xuất huyết đường tiêu hóa với hồng cầu đánh dấu ⁹⁹ᵐTc</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6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45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64.1843</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chức năng thận với ¹²³I gắn OIH</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chức năng thận với ¹²³I gắn OIH</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4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46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65.1843</w:t>
            </w:r>
          </w:p>
        </w:tc>
        <w:tc>
          <w:tcPr>
            <w:tcW w:w="316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Xạ hình chức năng thận với ¹³¹I gắn OIH</w:t>
            </w:r>
          </w:p>
        </w:tc>
        <w:tc>
          <w:tcPr>
            <w:tcW w:w="3429"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Xạ hình chức năng thận với ¹³¹I gắn OIH</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4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 </w:t>
            </w: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47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66.1843</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chức năng thận với ⁹⁹ᵐTc - MAG3</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chức năng thận với ⁹⁹ᵐTc - MAG3</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4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48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63.1843</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chức năng thận với ⁹⁹ᵐTc-DTPA</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chức năng thận với ⁹⁹ᵐTc-DTPA</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4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4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67.1844</w:t>
            </w:r>
          </w:p>
        </w:tc>
        <w:tc>
          <w:tcPr>
            <w:tcW w:w="3163"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Xạ hình chức năng thận - tiết niệu sau ghép thận bằng ⁹⁹ᵐTc - MAG3</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chức năng thận - tiết niệu sau ghép thận bằng ⁹⁹ᵐTc - MAG3</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0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50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38.1845</w:t>
            </w:r>
          </w:p>
        </w:tc>
        <w:tc>
          <w:tcPr>
            <w:tcW w:w="3163"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Xạ hình chức năng tâm thất với ⁹⁹ᵐTc - Pertechnetate</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chức năng tâm thất với ⁹⁹ᵐTc - Pertechnetate</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51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37.1845</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chức năng tim pha sớm</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chức năng tim pha sớm</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52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36.1845</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chức năng tim với ⁹⁹ᵐTc đánh dấu</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Xạ hình chức năng tim với ⁹⁹ᵐTc đánh dấu</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53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40.1845</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hoại tử cơ tim với ⁹⁹ᵐTc - Pyrophotphate</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hoại tử cơ tim với ⁹⁹ᵐTc - Pyrophotphate</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54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32.1845</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ưới máu cơ tim gắng sức với ²⁰¹Tl</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ưới máu cơ tim gắng sức với ²⁰¹Tl</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55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29.1845</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ưới máu cơ tim gắng sức với ⁹⁹ᵐTc - MIBI</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ưới máu cơ tim gắng sức với ⁹⁹ᵐTc - MIBI</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56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33.1845</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ưới máu cơ tim gắng sức với Tetrofosmin</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ưới máu cơ tim gắng sức với Tetrofosmin</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 xml:space="preserve">7057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35.1845</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ưới máu cơ tim gắng sức với Tetrofosmin</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ưới máu cơ tim gắng sức với Tetrofosmin</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58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34.1845</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ưới máu cơ tim không gắng sức với ²⁰¹Tl</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ưới máu cơ tim không gắng sức với ²⁰¹Tl</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5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30.1845</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ưới máu cơ tim không gắng sức với ⁹⁹ᵐTc - MIBI</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ưới máu cơ tim không gắng sức với ⁹⁹ᵐTc - MIBI</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60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31.1845</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ưới máu cơ tim không gắng sức với Tetrofosmin</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ưới máu cơ tim không gắng sức với Tetrofosmin</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61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59.1846</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chức năng gan - mật sau ghép gan với ⁹⁹ᵐTc - IDA</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chức năng gan - mật sau ghép gan với ⁹⁹ᵐTc - IDA</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6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62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56.1846</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gan - mật với ⁹⁹ᵐTc - HIDA</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gan - mật với ⁹⁹ᵐTc - HIDA</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6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63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55.1847</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gan với ⁹⁹ᵐTc Sulfur Colloid</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gan với ⁹⁹ᵐTc Sulfur Colloid</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64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93.1848</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ỹ thuật phát hiện hạch gác bằng đầu dò Gamma</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ỹ thuật phát hiện hạch gác bằng đầu dò Gamma</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65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89.1848</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bạch cầu đánh dấu ⁹⁹ᵐTc -HMPAO</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bạch cầu đánh dấu ⁹⁹ᵐTc -HMPAO</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66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88.1848</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hạch lympho</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hạch lympho</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67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54.1849</w:t>
            </w:r>
          </w:p>
        </w:tc>
        <w:tc>
          <w:tcPr>
            <w:tcW w:w="3163"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Xạ hình lách với ⁹⁹ᵐTc Sulfur Colloid</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lách với ⁹⁹ᵐTc Sulfur Colloid</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6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68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53.1849</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lách với hồng cầu đánh dấu ⁵¹Cr</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lách với hồng cầu đánh dấu ⁵¹Cr</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6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6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52.1849</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lách với Methionin - ⁹⁹ᵐTc</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lách với Methionin - ⁹⁹ᵐTc</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6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70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62.1853</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hận với ⁹⁹ᵐTc-DMSA</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hận với ⁹⁹ᵐTc-DMSA</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4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71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44.1854</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hông khí phổi</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hông khí phổi</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72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45.1854</w:t>
            </w:r>
          </w:p>
        </w:tc>
        <w:tc>
          <w:tcPr>
            <w:tcW w:w="3163"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Xạ hình thông khí phổi với ³³³Xe</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hông khí phổi với ³³³Xe</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73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46.1854</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hông khí phổi với ⁹⁹ᵐTc-DTPA</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hông khí phổi với ⁹⁹ᵐTc-DTPA</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4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 </w:t>
            </w: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74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84.1855</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ĩnh mạch với ⁹⁹ᵐTc - DTPA</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ĩnh mạch với ⁹⁹ᵐTc - DTPA</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 </w:t>
            </w: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75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83.1855</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ĩnh mạch với ⁹⁹ᵐTc - MAA</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ĩnh mạch với ⁹⁹ᵐTc - MAA</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 </w:t>
            </w: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76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22.1856</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uyến giáp và đo độ tập trung tuyến giáp với ⁹⁹ᵐTc Pertechnetate</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uyến giáp và đo độ tập trung tuyến giáp với ⁹⁹ᵐTc Pertechnetate</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 </w:t>
            </w: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77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42.1857</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ưới máu phổi</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ưới máu phổi</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6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 </w:t>
            </w: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78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43.1857</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ưới máu phổi với ⁹⁹ᵐTc - macroaggregated</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ưới máu phổi với ⁹⁹ᵐTc - macroaggregated</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6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 </w:t>
            </w: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7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73.1858</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inh hoàn với ⁹⁹ᵐTc Pertechnetate</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inh hoàn với ⁹⁹ᵐTc Pertechnetate</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6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 </w:t>
            </w: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80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76.1860</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ủy xương với ⁹⁹ᵐTc - Sulfur Colloid hoặc BMHP</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ủy xương với ⁹⁹ᵐTc - Sulfur Colloid hoặc BMHP</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1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 </w:t>
            </w: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81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23.1861</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uyến cận giáp với ⁹⁹ᵐTc - V - DMSA</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uyến cận giáp với ⁹⁹ᵐTc - V - DMSA</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1,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 </w:t>
            </w: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82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24.1861</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uyến cận giáp với ⁹⁹ᵐTc- MIBI</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uyến cận giáp với ⁹⁹ᵐTc- MIBI</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1,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 </w:t>
            </w: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83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125.1861</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uyến cận giáp với đồng vị phóng xạ kép</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ạ hình tuyến cận giáp với đồng vị phóng xạ kép</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1,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126.1862</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hình tuyến giáp với ⁹⁹ᵐTc Pertechnetate</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hình tuyến giáp với ⁹⁹ᵐTc Pertechnetate</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127.186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hình tuyến lệ với ⁹⁹ᵐTc Pertechnetate</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hình tuyến lệ với ⁹⁹ᵐTc Pertechnetate</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128.186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hình tuyến nước bọt với ⁹⁹ᵐTc Pertechnetate</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hình tuyến nước bọt với ⁹⁹ᵐTc Pertechnetate</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9.0141.186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hình tuyến vú</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hình tuyến vú</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174.186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hình xương với ⁹⁹ᵐTc - MD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hình xương với ⁹⁹ᵐTc - MD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175.186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hình xương 3 pha</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hình xương 3 ph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3.202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nhịp tim thai và cơn co tử cung bằng monitor sản khoa</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nhịp tim thai và cơn co tử cung bằng monitor sản kho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Trường hợp theo dõi tim thai và cơn co tử cung của sản phụ khoa trong cuộc đẻ thì thanh toán 01 lần/ngày điều trị. </w:t>
            </w:r>
          </w:p>
        </w:tc>
      </w:tr>
      <w:tr>
        <w:trPr>
          <w:trHeight w:val="508"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9001.204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rong phẫu thuật mắ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rong phẫu thuật mắ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11"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9002.205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rong thủ thuật mắ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rong thủ thuật mắ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V</w:t>
            </w:r>
          </w:p>
        </w:tc>
        <w:tc>
          <w:tcPr>
            <w:tcW w:w="8244" w:type="dxa"/>
            <w:gridSpan w:val="3"/>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ỹ thuật thực hiện bằng phương pháp vô cảm gây tê chưa bao gồm thuốc và oxy sử dụng trong dịch vụ</w:t>
            </w:r>
          </w:p>
        </w:tc>
        <w:tc>
          <w:tcPr>
            <w:tcW w:w="1273"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13.039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ổ bụng để lọc màng bụng chu kỳ</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ổ bụng để lọc màng bụng chu kỳ</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6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16.039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mạch máu để chạy thận nhân tạ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mạch máu để chạy thận nhân t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52.039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ộng mạch chủ bụng - động mạch tạ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ộng mạch chủ bụng - động mạch tạ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0.039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thông động - tĩnh mạch để chạy thận nhân tạ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thông động - tĩnh mạch để chạy thận nhân t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32.040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 sinh thiế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 sinh thiế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34.040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w:t>
            </w:r>
          </w:p>
        </w:tc>
        <w:tc>
          <w:tcPr>
            <w:tcW w:w="342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ở lồng ngực thăm dò</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9.040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lấy dị vật lồng ngực, ổ bụ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lồng ngực, ổ bụng [lồng ngự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38.040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dịch khoang màng tim</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dẫn lưu dịch khoang màng ti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9.040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4.040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5.040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6.040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 sinh thiế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 sinh thiế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9.040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én màng phổ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én màng phổ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0.040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óc kén trong nhu mô phổ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én trong nhu mô phổ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1.040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én khí phổ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én khí phổ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29.040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đường kính trên 10 cm</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đường kính trên 10 c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40.040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đường kính 5 - 10 cm</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đường kính 5 - 10 c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9.040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trong xươ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trong xươ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4.0407</w:t>
            </w:r>
          </w:p>
        </w:tc>
        <w:tc>
          <w:tcPr>
            <w:tcW w:w="316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cắt u máu lớn (đường kính ≥ 10 cm)</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u máu lớn (đường kính ≥ 10 c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5.040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máu nhỏ (đường kính &lt; 10 cm)</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máu nhỏ (đường kính &lt; 10 c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1</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972.0407</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U máu</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U máu</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36,1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2</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191.0407</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máu, u bạch huyết thành ngực đường kính 5 - 10 cm</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máu, u bạch huyết thành ngực đường kính 5 - 10 cm</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36,1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3</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152.0410</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dẫn lưu tối thiểu khoang màng phổi</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dẫn lưu tối thiểu khoang màng phổi</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96,4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284.0410</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ở ngực nhỏ tạo dính màng phổi</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ở ngực nhỏ tạo dính màng phổi</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96,4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708.0416</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thận và niệu quản do u niệu quản, u đường bài xuất</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thận và niệu quản do u niệu quản, u đường bài xuất</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713.0416</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ng thư thận</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ng thư thận</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714.0416</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thận kèm lấy huyết khối tĩnh mạch chủ dưới</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thận kèm lấy huyết khối tĩnh mạch chủ dưới</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715.0416</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toàn bộ thận và niệu quản</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toàn bộ thận và niệu quản</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9</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469.0416</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đơn vị thận phụ với niệu quản lạc chỗ trong thận niệu quản đôi</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đơn vị thận phụ với niệu quản lạc chỗ trong thận niệu quản đôi</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470.0416</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toàn bộ thận và niệu quản</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toàn bộ thận và niệu quản</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471.0416</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thận đơn thuần</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thận đơn thuần</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2</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472.0416</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một nửa thận</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một nửa thận</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301.0416</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thận thận phụ (thận dư số) với niệu quản lạc chỗ</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thận thận phụ (thận dư số) với niệu quản lạc chỗ</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302.0416</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toàn bộ thận và niệu quản</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toàn bộ thận và niệu quản</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303.0416</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thận đơn thuần</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thận đơn thuần</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4.041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một nửa thận (cắt thận bán phầ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 (cắt thận bán phầ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4.041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eo thận móng ngựa</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eo thận móng ngự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2.041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rộng rãi + nạo vét hạc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rộng rãi + nạo vét hạc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7.041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tiết niệ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tiết niệ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9.041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ận có hoặc không vét hạch hệ thố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ận có hoặc không vét hạch hệ thố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0.041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5.04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ấy sỏi thận bệnh lý, thận móng ngựa, thận đa n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5.04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6.04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477.04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mở bể thận, đài thận có dẫn lưu thậ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8.04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72"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9.04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rHeight w:val="421"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2.04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3.04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tái phát, phẫu thuật lạ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514"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4.04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đoạn sát bàng qua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517.04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1.04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299.04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6.04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7.04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8.04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mở bể thận, đài thận có dẫn lưu thậ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309.04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0.04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5.04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6.04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tái phát, phẫu thuật lạ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w:t>
            </w:r>
            <w:r>
              <w:rPr>
                <w:color w:val="000000"/>
                <w:spacing w:val="6"/>
                <w:sz w:val="20"/>
                <w:szCs w:val="20"/>
              </w:rPr>
              <w:t>ấy sỏi niệu quản tái phát, phẫu thuật lạ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7.04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5.04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09.0424</w:t>
            </w:r>
          </w:p>
        </w:tc>
        <w:tc>
          <w:tcPr>
            <w:tcW w:w="316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một phần bàng qua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03.042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bàng quang kiểu Studde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bàng quang kiểu Studde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510.042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bàng quang có tạo hình bằng ruộ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bàng quang có tạo hình bằng ruộ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4.042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ruột - bàng qua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ruột -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2.042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àng quang, đưa niệu quản ra ngoài d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5.042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cắm niệu quản vào ruộ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cắm niệu quản vào ruộ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7.042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àng quang, đưa niệu quản ra ngoài d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9.042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bàng qua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cổ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606"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8.042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àng quan toàn bộ, nạo vét hạch và chuyển lưu dòng nước tiểu bằng ruộ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 toàn bộ, nạo vét hạch và chuyển lưu dòng nước tiểu bằng ruộ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716.042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7.042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2.042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0.042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ống niệu rốn và một phần bàng qua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ống niệu rốn và một phần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3.042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4.042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bàng qua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5.0426</w:t>
            </w:r>
          </w:p>
        </w:tc>
        <w:tc>
          <w:tcPr>
            <w:tcW w:w="316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ội soi cắt u bàng quang tái phá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bàng quang tái phá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3.042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úi thừa bàng qua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nội soi cắt túi thừa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5.042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6.042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ắt u bàng quang tái phát qua nội so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rHeight w:val="471"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18.042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ổ bàng qua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ổ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6.042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 rốn, khâu lại bàng qua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 rốn, khâu lại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1.042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0.042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rốn, khâu lại bàng qua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rốn, khâu lại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6</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pPr>
            <w:r>
              <w:rPr>
                <w:color w:val="000000"/>
                <w:sz w:val="20"/>
                <w:szCs w:val="20"/>
              </w:rPr>
              <w:t>10.0330.0429</w:t>
            </w:r>
          </w:p>
        </w:tc>
        <w:tc>
          <w:tcPr>
            <w:tcW w:w="316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rò niệu quản - âm đạo</w:t>
            </w:r>
          </w:p>
        </w:tc>
        <w:tc>
          <w:tcPr>
            <w:tcW w:w="342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rò niệu quản - âm đạo</w:t>
            </w:r>
          </w:p>
        </w:tc>
        <w:tc>
          <w:tcPr>
            <w:tcW w:w="127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854,1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7</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346.0429</w:t>
            </w:r>
          </w:p>
        </w:tc>
        <w:tc>
          <w:tcPr>
            <w:tcW w:w="316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rò bàng quang-âm đạo, bàng quang-tử cung, trực tràng</w:t>
            </w:r>
          </w:p>
        </w:tc>
        <w:tc>
          <w:tcPr>
            <w:tcW w:w="3429" w:type="dxa"/>
            <w:tcBorders>
              <w:bottom w:val="single" w:sz="4" w:space="0" w:color="000000"/>
              <w:right w:val="single" w:sz="4" w:space="0" w:color="000000"/>
            </w:tcBorders>
            <w:vAlign w:val="center"/>
          </w:tcPr>
          <w:p>
            <w:pPr>
              <w:pStyle w:val="Normal"/>
              <w:spacing w:lineRule="exact" w:line="232" w:before="40" w:after="40"/>
              <w:jc w:val="both"/>
              <w:rPr/>
            </w:pPr>
            <w:r>
              <w:rPr>
                <w:color w:val="000000"/>
                <w:sz w:val="20"/>
                <w:szCs w:val="20"/>
              </w:rPr>
              <w:t>Phẫu thuật rò bàng quang-âm đạo, bàng quang-tử cung, trực tràng</w:t>
            </w:r>
          </w:p>
        </w:tc>
        <w:tc>
          <w:tcPr>
            <w:tcW w:w="127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854,1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8</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375.0432</w:t>
            </w:r>
          </w:p>
        </w:tc>
        <w:tc>
          <w:tcPr>
            <w:tcW w:w="316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Bóc u tiền liệt tuyến qua đường sau xương mu</w:t>
            </w:r>
          </w:p>
        </w:tc>
        <w:tc>
          <w:tcPr>
            <w:tcW w:w="342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Bóc u tiền liệt tuyến qua đường sau xương mu</w:t>
            </w:r>
          </w:p>
        </w:tc>
        <w:tc>
          <w:tcPr>
            <w:tcW w:w="127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228,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9</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376.0432</w:t>
            </w:r>
          </w:p>
        </w:tc>
        <w:tc>
          <w:tcPr>
            <w:tcW w:w="316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Bóc u tiền liệt tuyến qua đường bàng quang</w:t>
            </w:r>
          </w:p>
        </w:tc>
        <w:tc>
          <w:tcPr>
            <w:tcW w:w="3429" w:type="dxa"/>
            <w:tcBorders>
              <w:bottom w:val="single" w:sz="4" w:space="0" w:color="000000"/>
              <w:right w:val="single" w:sz="4" w:space="0" w:color="000000"/>
            </w:tcBorders>
            <w:vAlign w:val="center"/>
          </w:tcPr>
          <w:p>
            <w:pPr>
              <w:pStyle w:val="Normal"/>
              <w:spacing w:lineRule="exact" w:line="232" w:before="40" w:after="40"/>
              <w:jc w:val="both"/>
              <w:rPr>
                <w:color w:val="000000"/>
                <w:spacing w:val="10"/>
                <w:sz w:val="20"/>
                <w:szCs w:val="20"/>
              </w:rPr>
            </w:pPr>
            <w:r>
              <w:rPr>
                <w:color w:val="000000"/>
                <w:spacing w:val="10"/>
                <w:sz w:val="20"/>
                <w:szCs w:val="20"/>
              </w:rPr>
              <w:t>Bóc u tiền liệt tuyến qua đường bàng quang</w:t>
            </w:r>
          </w:p>
        </w:tc>
        <w:tc>
          <w:tcPr>
            <w:tcW w:w="127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228,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0</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536.0434</w:t>
            </w:r>
          </w:p>
        </w:tc>
        <w:tc>
          <w:tcPr>
            <w:tcW w:w="316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dò niệu đạo - trực tràng bẩm sinh</w:t>
            </w:r>
          </w:p>
        </w:tc>
        <w:tc>
          <w:tcPr>
            <w:tcW w:w="3429" w:type="dxa"/>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Phẫu thuật dò niệu đạo - trực tràng bẩm sinh</w:t>
            </w:r>
          </w:p>
        </w:tc>
        <w:tc>
          <w:tcPr>
            <w:tcW w:w="127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1</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537.0434</w:t>
            </w:r>
          </w:p>
        </w:tc>
        <w:tc>
          <w:tcPr>
            <w:tcW w:w="316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dò niệu đạo - âm đạo bẩm sinh</w:t>
            </w:r>
          </w:p>
        </w:tc>
        <w:tc>
          <w:tcPr>
            <w:tcW w:w="3429" w:type="dxa"/>
            <w:tcBorders>
              <w:bottom w:val="single" w:sz="4" w:space="0" w:color="000000"/>
              <w:right w:val="single" w:sz="4" w:space="0" w:color="000000"/>
            </w:tcBorders>
            <w:vAlign w:val="center"/>
          </w:tcPr>
          <w:p>
            <w:pPr>
              <w:pStyle w:val="Normal"/>
              <w:spacing w:lineRule="exact" w:line="232" w:before="40" w:after="40"/>
              <w:jc w:val="both"/>
              <w:rPr>
                <w:color w:val="000000"/>
                <w:spacing w:val="10"/>
                <w:sz w:val="20"/>
                <w:szCs w:val="20"/>
              </w:rPr>
            </w:pPr>
            <w:r>
              <w:rPr>
                <w:color w:val="000000"/>
                <w:spacing w:val="10"/>
                <w:sz w:val="20"/>
                <w:szCs w:val="20"/>
              </w:rPr>
              <w:t>Phẫu thuật dò niệu đạo - âm đạo bẩm sinh</w:t>
            </w:r>
          </w:p>
        </w:tc>
        <w:tc>
          <w:tcPr>
            <w:tcW w:w="127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2</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538.0434</w:t>
            </w:r>
          </w:p>
        </w:tc>
        <w:tc>
          <w:tcPr>
            <w:tcW w:w="316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dò niệu đạo - âm đạo - trực tràng bẩm sinh</w:t>
            </w:r>
          </w:p>
        </w:tc>
        <w:tc>
          <w:tcPr>
            <w:tcW w:w="342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dò niệu đạo - âm đạo - trực tràng bẩm sinh</w:t>
            </w:r>
          </w:p>
        </w:tc>
        <w:tc>
          <w:tcPr>
            <w:tcW w:w="127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3</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543.0434</w:t>
            </w:r>
          </w:p>
        </w:tc>
        <w:tc>
          <w:tcPr>
            <w:tcW w:w="316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nối niệu đạo trước</w:t>
            </w:r>
          </w:p>
        </w:tc>
        <w:tc>
          <w:tcPr>
            <w:tcW w:w="342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nối niệu đạo trước</w:t>
            </w:r>
          </w:p>
        </w:tc>
        <w:tc>
          <w:tcPr>
            <w:tcW w:w="127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4</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544.0434</w:t>
            </w:r>
          </w:p>
        </w:tc>
        <w:tc>
          <w:tcPr>
            <w:tcW w:w="316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nối niệu đạo sau</w:t>
            </w:r>
          </w:p>
        </w:tc>
        <w:tc>
          <w:tcPr>
            <w:tcW w:w="342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nối niệu đạo sau</w:t>
            </w:r>
          </w:p>
        </w:tc>
        <w:tc>
          <w:tcPr>
            <w:tcW w:w="127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5</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545.0434</w:t>
            </w:r>
          </w:p>
        </w:tc>
        <w:tc>
          <w:tcPr>
            <w:tcW w:w="3163" w:type="dxa"/>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Cấp cứu nối niệu đạo do vỡ xương chậu</w:t>
            </w:r>
          </w:p>
        </w:tc>
        <w:tc>
          <w:tcPr>
            <w:tcW w:w="342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ấp cứu nối niệu đạo do vỡ xương chậu</w:t>
            </w:r>
          </w:p>
        </w:tc>
        <w:tc>
          <w:tcPr>
            <w:tcW w:w="127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6</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350.0434</w:t>
            </w:r>
          </w:p>
        </w:tc>
        <w:tc>
          <w:tcPr>
            <w:tcW w:w="316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ấp cứu vỡ bàng quang</w:t>
            </w:r>
          </w:p>
        </w:tc>
        <w:tc>
          <w:tcPr>
            <w:tcW w:w="342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ấp cứu vỡ bàng quang</w:t>
            </w:r>
          </w:p>
        </w:tc>
        <w:tc>
          <w:tcPr>
            <w:tcW w:w="127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7</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364.0434</w:t>
            </w:r>
          </w:p>
        </w:tc>
        <w:tc>
          <w:tcPr>
            <w:tcW w:w="316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sa niệu đạo nữ</w:t>
            </w:r>
          </w:p>
        </w:tc>
        <w:tc>
          <w:tcPr>
            <w:tcW w:w="342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sa niệu đạo nữ</w:t>
            </w:r>
          </w:p>
        </w:tc>
        <w:tc>
          <w:tcPr>
            <w:tcW w:w="127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8</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367.0434</w:t>
            </w:r>
          </w:p>
        </w:tc>
        <w:tc>
          <w:tcPr>
            <w:tcW w:w="316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nối niệu đạo trước</w:t>
            </w:r>
          </w:p>
        </w:tc>
        <w:tc>
          <w:tcPr>
            <w:tcW w:w="342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nối niệu đạo trước</w:t>
            </w:r>
          </w:p>
        </w:tc>
        <w:tc>
          <w:tcPr>
            <w:tcW w:w="127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9</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368.0434</w:t>
            </w:r>
          </w:p>
        </w:tc>
        <w:tc>
          <w:tcPr>
            <w:tcW w:w="316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nối niệu đạo sau</w:t>
            </w:r>
          </w:p>
        </w:tc>
        <w:tc>
          <w:tcPr>
            <w:tcW w:w="342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nối niệu đạo sau</w:t>
            </w:r>
          </w:p>
        </w:tc>
        <w:tc>
          <w:tcPr>
            <w:tcW w:w="127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12"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pPr>
            <w:r>
              <w:rPr>
                <w:color w:val="000000"/>
                <w:sz w:val="20"/>
                <w:szCs w:val="20"/>
              </w:rPr>
              <w:t>10.0369.0434</w:t>
            </w:r>
          </w:p>
        </w:tc>
        <w:tc>
          <w:tcPr>
            <w:tcW w:w="3163" w:type="dxa"/>
            <w:tcBorders>
              <w:bottom w:val="single" w:sz="4" w:space="0" w:color="000000"/>
              <w:right w:val="single" w:sz="4" w:space="0" w:color="000000"/>
            </w:tcBorders>
            <w:vAlign w:val="center"/>
          </w:tcPr>
          <w:p>
            <w:pPr>
              <w:pStyle w:val="Normal"/>
              <w:spacing w:lineRule="exact" w:line="232" w:before="40" w:after="40"/>
              <w:jc w:val="both"/>
              <w:rPr>
                <w:color w:val="000000"/>
                <w:spacing w:val="-8"/>
                <w:sz w:val="20"/>
                <w:szCs w:val="20"/>
              </w:rPr>
            </w:pPr>
            <w:r>
              <w:rPr>
                <w:color w:val="000000"/>
                <w:spacing w:val="-8"/>
                <w:sz w:val="20"/>
                <w:szCs w:val="20"/>
              </w:rPr>
              <w:t>Cấp cứu nối niệu đạo do vỡ xương chậu</w:t>
            </w:r>
          </w:p>
        </w:tc>
        <w:tc>
          <w:tcPr>
            <w:tcW w:w="342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ấp cứu nối niệu đạo do vỡ xương chậu</w:t>
            </w:r>
          </w:p>
        </w:tc>
        <w:tc>
          <w:tcPr>
            <w:tcW w:w="127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1</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373.0434</w:t>
            </w:r>
          </w:p>
        </w:tc>
        <w:tc>
          <w:tcPr>
            <w:tcW w:w="316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lỗ tiểu lệch thấp, tạo hình một thì</w:t>
            </w:r>
          </w:p>
        </w:tc>
        <w:tc>
          <w:tcPr>
            <w:tcW w:w="342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lỗ tiểu lệch thấp, tạo hình một thì</w:t>
            </w:r>
          </w:p>
        </w:tc>
        <w:tc>
          <w:tcPr>
            <w:tcW w:w="127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2</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2.0252.0434</w:t>
            </w:r>
          </w:p>
        </w:tc>
        <w:tc>
          <w:tcPr>
            <w:tcW w:w="316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cụt toàn bộ bộ phận sinh dục ngoài do ung thư</w:t>
            </w:r>
          </w:p>
        </w:tc>
        <w:tc>
          <w:tcPr>
            <w:tcW w:w="342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cụt toàn bộ bộ phận sinh dục ngoài do ung thư</w:t>
            </w:r>
          </w:p>
        </w:tc>
        <w:tc>
          <w:tcPr>
            <w:tcW w:w="127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3</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2.0253.0434</w:t>
            </w:r>
          </w:p>
        </w:tc>
        <w:tc>
          <w:tcPr>
            <w:tcW w:w="316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cụt toàn bộ bộ phận sinh dục ngoài do ung thư + nạo vét hạch bẹn hai bên</w:t>
            </w:r>
          </w:p>
        </w:tc>
        <w:tc>
          <w:tcPr>
            <w:tcW w:w="342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cụt toàn bộ bộ phận sinh dục ngoài do ung thư + nạo vét hạch bẹn hai bên</w:t>
            </w:r>
          </w:p>
        </w:tc>
        <w:tc>
          <w:tcPr>
            <w:tcW w:w="127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56"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6.043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dương vật ung thư có vét hạc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dương vật ung thư có vét hạc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6.043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7.043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1.043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7.043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22.043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ẩn trong ổ bụ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ẩn trong ổ bụ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4.043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thì 2</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ỗ tiểu lệch thấp, tạo hình thì 2</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9.043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miệng niệu đạo lệch thấp ở nữ giớ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ạo hình miệng niệu đạo lệch thấp ở nữ giớ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6.043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1.043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lỗ niệu đạo mặt lưng dương vậ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lỗ niệu đạo mặt lưng dương vậ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4.043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6.043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7.043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6.043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342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ội soi đặt sonde JJ</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7.043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9.043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6.043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7.043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342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Dẫn lưu áp xe khoang Retzius</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0.043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một đầu niệu đạo ra ngoài da</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một đầu niệu đạo ra ngoài d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1.043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2.043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8.043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ẫn lưu bàng quang, đặt Tuteur niệu đạ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Dẫn lưu bàng quang, đặt Tuteur niệu đ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3.043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Stent chữa bí đái do phì đại tiền liệt tuyế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Stent chữa bí đái do phì đại tiền liệt tuyế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tent, thuốc và oxy </w:t>
            </w:r>
          </w:p>
        </w:tc>
      </w:tr>
      <w:tr>
        <w:trPr>
          <w:trHeight w:val="458"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3.043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ữa cương cứng dương vậ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ữa cương cứng dương vậ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7.043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rộng niệu quản, nong rộng niệu quả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rộng niệu quản, nong rộng niệu qu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48.043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a dương vật trong mất da dương vậ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a dương vật trong mất da dương vậ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27.043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ỉnh hình cong dương vậ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ong dương vậ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92.043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ương vật bằng vạt da có cuống mạch kế cậ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ương vật bằng vạt da có cuống mạch kế cậ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70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7.04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3.04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á trà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á trà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5.04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ùi túi thừa tá trà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ùi túi thừa tá trà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6.04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á trà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túi thừa tá tràng </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6.04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7.04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8.04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rHeight w:val="471"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0.04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98"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5.04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vết thương ruột non + đưa ruột non ra da trên dò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ruột non + đưa ruột non ra da trên dò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696"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6.04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túi thừa đại trà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đại trà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7.04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khâu thủng đại trà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đại trà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699"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208b.0459</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vết thương đại tràng</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khâu vết thương đại trà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695"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27.0459</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khâu thủng trực tràng</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Phẫu thuật nội soi khâu thủng trực trà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675"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29.0459</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vết thương trực tràng</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khâu vết thương trực trà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64.0462</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sa trực tràng</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sa trực trà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rHeight w:val="937"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65.0462</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reo trực tràng điều trị sa trực tràng</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reo trực tràng điều trị sa trực trà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83.0462</w:t>
            </w:r>
          </w:p>
        </w:tc>
        <w:tc>
          <w:tcPr>
            <w:tcW w:w="3163"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nội soi tháo lồng ruột và cố định manh tràng</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áo lồng ruột và cố định manh trà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25.0462</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trực tràng</w:t>
            </w:r>
          </w:p>
        </w:tc>
        <w:tc>
          <w:tcPr>
            <w:tcW w:w="342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nội soi cố định trực trà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26.0462</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trực tràng + cắt đoạn đại tràng</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trực tràng + cắt đoạn đại trà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69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rHeight w:val="940"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34.0462</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trực tràng trong điều trị sa trực tràng</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trực tràng trong điều trị sa trực trà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69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rHeight w:val="981"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35.0462</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88.0464</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đường mật ra da do ung thư</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đường mật ra da do ung thư</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54</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394.0464</w:t>
            </w:r>
          </w:p>
        </w:tc>
        <w:tc>
          <w:tcPr>
            <w:tcW w:w="316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dẫn lưu áp xe cơ đái chậu</w:t>
            </w:r>
          </w:p>
        </w:tc>
        <w:tc>
          <w:tcPr>
            <w:tcW w:w="342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dẫn lưu áp xe cơ đái chậu</w:t>
            </w:r>
          </w:p>
        </w:tc>
        <w:tc>
          <w:tcPr>
            <w:tcW w:w="127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55</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438.0464</w:t>
            </w:r>
          </w:p>
        </w:tc>
        <w:tc>
          <w:tcPr>
            <w:tcW w:w="316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đường mật ra da</w:t>
            </w:r>
          </w:p>
        </w:tc>
        <w:tc>
          <w:tcPr>
            <w:tcW w:w="342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đường mật ra da</w:t>
            </w:r>
          </w:p>
        </w:tc>
        <w:tc>
          <w:tcPr>
            <w:tcW w:w="127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56</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443.0464</w:t>
            </w:r>
          </w:p>
        </w:tc>
        <w:tc>
          <w:tcPr>
            <w:tcW w:w="316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túi mật</w:t>
            </w:r>
          </w:p>
        </w:tc>
        <w:tc>
          <w:tcPr>
            <w:tcW w:w="3429" w:type="dxa"/>
            <w:tcBorders>
              <w:bottom w:val="single" w:sz="4" w:space="0" w:color="000000"/>
              <w:right w:val="single" w:sz="4" w:space="0" w:color="000000"/>
            </w:tcBorders>
            <w:vAlign w:val="center"/>
          </w:tcPr>
          <w:p>
            <w:pPr>
              <w:pStyle w:val="Normal"/>
              <w:spacing w:lineRule="exact" w:line="232" w:before="40" w:after="40"/>
              <w:jc w:val="both"/>
              <w:rPr/>
            </w:pPr>
            <w:r>
              <w:rPr>
                <w:color w:val="000000"/>
                <w:sz w:val="20"/>
                <w:szCs w:val="20"/>
              </w:rPr>
              <w:t>Dẫn lưu túi mật</w:t>
            </w:r>
          </w:p>
        </w:tc>
        <w:tc>
          <w:tcPr>
            <w:tcW w:w="127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57</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444.0464</w:t>
            </w:r>
          </w:p>
        </w:tc>
        <w:tc>
          <w:tcPr>
            <w:tcW w:w="316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nang ống mật chủ</w:t>
            </w:r>
          </w:p>
        </w:tc>
        <w:tc>
          <w:tcPr>
            <w:tcW w:w="342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nang ống mật chủ</w:t>
            </w:r>
          </w:p>
        </w:tc>
        <w:tc>
          <w:tcPr>
            <w:tcW w:w="127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58</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454.0464</w:t>
            </w:r>
          </w:p>
        </w:tc>
        <w:tc>
          <w:tcPr>
            <w:tcW w:w="316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ối nang tụy - dạ dày</w:t>
            </w:r>
          </w:p>
        </w:tc>
        <w:tc>
          <w:tcPr>
            <w:tcW w:w="342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ối nang tụy - dạ dày</w:t>
            </w:r>
          </w:p>
        </w:tc>
        <w:tc>
          <w:tcPr>
            <w:tcW w:w="127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rHeight w:val="89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59</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460.0464</w:t>
            </w:r>
          </w:p>
        </w:tc>
        <w:tc>
          <w:tcPr>
            <w:tcW w:w="316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túi mật và dẫn lưu hậu cung mạc nối kèm lấy tổ chức tụy hoại tử</w:t>
            </w:r>
          </w:p>
        </w:tc>
        <w:tc>
          <w:tcPr>
            <w:tcW w:w="342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túi mật và dẫn lưu hậu cung mạc nối kèm lấy tổ chức tụy hoại tử</w:t>
            </w:r>
          </w:p>
        </w:tc>
        <w:tc>
          <w:tcPr>
            <w:tcW w:w="127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rHeight w:val="835"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pPr>
            <w:r>
              <w:rPr>
                <w:color w:val="000000"/>
                <w:sz w:val="20"/>
                <w:szCs w:val="20"/>
              </w:rPr>
              <w:t>160</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482.0464</w:t>
            </w:r>
          </w:p>
        </w:tc>
        <w:tc>
          <w:tcPr>
            <w:tcW w:w="316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đài bể thận qua da</w:t>
            </w:r>
          </w:p>
        </w:tc>
        <w:tc>
          <w:tcPr>
            <w:tcW w:w="342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đài bể thận qua da [nhi]</w:t>
            </w:r>
          </w:p>
        </w:tc>
        <w:tc>
          <w:tcPr>
            <w:tcW w:w="127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61</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489.0464</w:t>
            </w:r>
          </w:p>
        </w:tc>
        <w:tc>
          <w:tcPr>
            <w:tcW w:w="316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viêm tấy quanh thận, áp xe thận</w:t>
            </w:r>
          </w:p>
        </w:tc>
        <w:tc>
          <w:tcPr>
            <w:tcW w:w="342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viêm tấy quanh thận, áp xe thận</w:t>
            </w:r>
          </w:p>
        </w:tc>
        <w:tc>
          <w:tcPr>
            <w:tcW w:w="127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62</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498.0464</w:t>
            </w:r>
          </w:p>
        </w:tc>
        <w:tc>
          <w:tcPr>
            <w:tcW w:w="316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niệu quản ra thành bụng 1 bên/2 bên</w:t>
            </w:r>
          </w:p>
        </w:tc>
        <w:tc>
          <w:tcPr>
            <w:tcW w:w="3429" w:type="dxa"/>
            <w:tcBorders>
              <w:bottom w:val="single" w:sz="4" w:space="0" w:color="000000"/>
              <w:right w:val="single" w:sz="4" w:space="0" w:color="000000"/>
            </w:tcBorders>
            <w:vAlign w:val="center"/>
          </w:tcPr>
          <w:p>
            <w:pPr>
              <w:pStyle w:val="Normal"/>
              <w:spacing w:lineRule="exact" w:line="232" w:before="40" w:after="40"/>
              <w:jc w:val="both"/>
              <w:rPr/>
            </w:pPr>
            <w:r>
              <w:rPr>
                <w:color w:val="000000"/>
                <w:sz w:val="20"/>
                <w:szCs w:val="20"/>
              </w:rPr>
              <w:t>Dẫn lưu niệu quản ra thành bụng 1 bên/2 bên</w:t>
            </w:r>
          </w:p>
        </w:tc>
        <w:tc>
          <w:tcPr>
            <w:tcW w:w="127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63</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334.0464</w:t>
            </w:r>
          </w:p>
        </w:tc>
        <w:tc>
          <w:tcPr>
            <w:tcW w:w="316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ưa niệu quản ra da đơn thuần ± thắt ĐM chậu trong</w:t>
            </w:r>
          </w:p>
        </w:tc>
        <w:tc>
          <w:tcPr>
            <w:tcW w:w="342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ưa niệu quản ra da đơn thuần ± thắt ĐM chậu trong</w:t>
            </w:r>
          </w:p>
        </w:tc>
        <w:tc>
          <w:tcPr>
            <w:tcW w:w="127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64</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453.0464</w:t>
            </w:r>
          </w:p>
        </w:tc>
        <w:tc>
          <w:tcPr>
            <w:tcW w:w="316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ối vị tràng</w:t>
            </w:r>
          </w:p>
        </w:tc>
        <w:tc>
          <w:tcPr>
            <w:tcW w:w="342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ối vị tràng</w:t>
            </w:r>
          </w:p>
        </w:tc>
        <w:tc>
          <w:tcPr>
            <w:tcW w:w="1273"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pPr>
            <w:r>
              <w:rPr>
                <w:color w:val="000000"/>
                <w:sz w:val="20"/>
                <w:szCs w:val="20"/>
              </w:rPr>
              <w:t xml:space="preserve">Chưa bao gồm kẹp khóa mạch máu, miếng cầm máu,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8.046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đường mật, đặt dẫn lưu đường mậ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đường mật, đặt dẫn lưu đường mậ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1.046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ụ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ụ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rHeight w:val="99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2.046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tá trà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tá trà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3.046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dạ dà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dạ dà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rHeight w:val="932"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644.046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hỗng trà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hỗng trà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rHeight w:val="971"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4.046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ercadier điều trị sỏi tụy, viêm tụy mạ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ercadier điều trị sỏi tụy, viêm tụy mạ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9.046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ổ chức tụy hoại tử, dẫn lư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ổ chức tụy hoại tử, dẫn lư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0.046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úi thừa tá trà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tá trà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2.046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khâu thủng ruột no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ruột no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71.049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thăm dò ổ bụng, sinh thiết 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thăm dò ổ bụng, sinh thiết 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75.049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89.0491</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xoắn dạ dày</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xoắn dạ dày</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92.0491</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dạ dày lấy bã thức ăn</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dạ dày lấy bã thức ă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97.0491</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5.0491</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 cấp cứu ở trẻ sơ sinh</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Làm hậu môn nhân tạo cấp cứu ở trẻ sơ sinh</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6.0491</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 trẻ lớn</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 trẻ lớ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02.0491</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65.0491</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ăm dò ổ bụng trên người bệnh mơ hồ giới tính</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ăm dò ổ bụng trên người bệnh mơ hồ giới tính</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98.0491</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16.0491</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17.0491</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ưa thực quản ra ngoài</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ưa thực quản ra ngo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1.0491</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2.0491</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sinh thiết</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sinh thiế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9.0491</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hỗng tràng hoặc mở thông hồi tràng</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hỗng tràng hoặc mở thông hồi trà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1.0491</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hoặc mở thông manh tràng</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hoặc mở thông manh trà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4.049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5.049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rHeight w:val="652"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4.049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Rectocelle</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Rectocelle</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4.049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sinh thiết ga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sinh thiết ga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rHeight w:val="640"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8.049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ết hợp với tiêm cồn hoặc đốt sóng cao tần hoặc áp lạ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ết hợp với tiêm cồn hoặc đốt sóng cao tần hoặc áp lạ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đốt sóng cao tần, thuốc và oxy </w:t>
            </w:r>
          </w:p>
        </w:tc>
      </w:tr>
      <w:tr>
        <w:trPr>
          <w:trHeight w:val="634"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1.049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lau rửa ổ bụng, đặt dẫn lư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lau rửa ổ bụng, đặt dẫn lư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3.049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rHeight w:val="636"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15.049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1.0492</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rốn và khe hở thành bụ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hoát vị rốn và khe hở thành bụ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4.0492</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khó: đùi, bị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khó: đùi, bị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5.0492</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nghẹ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nghẹ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396.0492</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rốn nghẹ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rốn nghẹ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7.0492</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hoát vị vết mổ cũ thành bụ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hoát vị vết mổ cũ thành bụ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855"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3</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01.0492</w:t>
            </w:r>
          </w:p>
        </w:tc>
        <w:tc>
          <w:tcPr>
            <w:tcW w:w="316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bẹn hay thành bụng thường</w:t>
            </w:r>
          </w:p>
        </w:tc>
        <w:tc>
          <w:tcPr>
            <w:tcW w:w="3429"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thoát vị bẹn hay thành bụng thường</w:t>
            </w:r>
          </w:p>
        </w:tc>
        <w:tc>
          <w:tcPr>
            <w:tcW w:w="127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4</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589.0492</w:t>
            </w:r>
          </w:p>
        </w:tc>
        <w:tc>
          <w:tcPr>
            <w:tcW w:w="316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bẹn bẹn nghẹt</w:t>
            </w:r>
          </w:p>
        </w:tc>
        <w:tc>
          <w:tcPr>
            <w:tcW w:w="34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bẹn bẹn nghẹt</w:t>
            </w:r>
          </w:p>
        </w:tc>
        <w:tc>
          <w:tcPr>
            <w:tcW w:w="127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5</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590.0492</w:t>
            </w:r>
          </w:p>
        </w:tc>
        <w:tc>
          <w:tcPr>
            <w:tcW w:w="316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đùi đùi nghẹt</w:t>
            </w:r>
          </w:p>
        </w:tc>
        <w:tc>
          <w:tcPr>
            <w:tcW w:w="34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đùi đùi nghẹt</w:t>
            </w:r>
          </w:p>
        </w:tc>
        <w:tc>
          <w:tcPr>
            <w:tcW w:w="127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961"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6</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599.0492</w:t>
            </w:r>
          </w:p>
        </w:tc>
        <w:tc>
          <w:tcPr>
            <w:tcW w:w="3163"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Phẫu thuật thoát vị bẹn thường 1 bên </w:t>
            </w:r>
          </w:p>
        </w:tc>
        <w:tc>
          <w:tcPr>
            <w:tcW w:w="34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Phẫu thuật thoát vị bẹn thường 1 bên </w:t>
            </w:r>
          </w:p>
        </w:tc>
        <w:tc>
          <w:tcPr>
            <w:tcW w:w="127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94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7</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79.0492</w:t>
            </w:r>
          </w:p>
        </w:tc>
        <w:tc>
          <w:tcPr>
            <w:tcW w:w="316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bẹn bằng phương pháp Bassini</w:t>
            </w:r>
          </w:p>
        </w:tc>
        <w:tc>
          <w:tcPr>
            <w:tcW w:w="34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bẹn bằng phương pháp Bassini</w:t>
            </w:r>
          </w:p>
        </w:tc>
        <w:tc>
          <w:tcPr>
            <w:tcW w:w="127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pPr>
            <w:r>
              <w:rPr>
                <w:color w:val="000000"/>
                <w:spacing w:val="4"/>
                <w:sz w:val="20"/>
                <w:szCs w:val="20"/>
              </w:rPr>
              <w:t xml:space="preserve">Chưa bao gồm tấm màng nâng,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8</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80.0492</w:t>
            </w:r>
          </w:p>
        </w:tc>
        <w:tc>
          <w:tcPr>
            <w:tcW w:w="316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bẹn bằng phương pháp Shouldice</w:t>
            </w:r>
          </w:p>
        </w:tc>
        <w:tc>
          <w:tcPr>
            <w:tcW w:w="34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bẹn bằng phương pháp Shouldice</w:t>
            </w:r>
          </w:p>
        </w:tc>
        <w:tc>
          <w:tcPr>
            <w:tcW w:w="127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9</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681.0492</w:t>
            </w:r>
          </w:p>
        </w:tc>
        <w:tc>
          <w:tcPr>
            <w:tcW w:w="316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4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7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0</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82.0492</w:t>
            </w:r>
          </w:p>
        </w:tc>
        <w:tc>
          <w:tcPr>
            <w:tcW w:w="316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bẹn bằng phương pháp Lichtenstein</w:t>
            </w:r>
          </w:p>
        </w:tc>
        <w:tc>
          <w:tcPr>
            <w:tcW w:w="34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bẹn bằng phương pháp Lichtenstein</w:t>
            </w:r>
          </w:p>
        </w:tc>
        <w:tc>
          <w:tcPr>
            <w:tcW w:w="127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1</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83.0492</w:t>
            </w:r>
          </w:p>
        </w:tc>
        <w:tc>
          <w:tcPr>
            <w:tcW w:w="3163"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điều trị thoát vị bẹn tái phát</w:t>
            </w:r>
          </w:p>
        </w:tc>
        <w:tc>
          <w:tcPr>
            <w:tcW w:w="34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bẹn tái phát</w:t>
            </w:r>
          </w:p>
        </w:tc>
        <w:tc>
          <w:tcPr>
            <w:tcW w:w="127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2</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84.0492</w:t>
            </w:r>
          </w:p>
        </w:tc>
        <w:tc>
          <w:tcPr>
            <w:tcW w:w="316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Phẫu thuật điều trị thoát vị bẹn </w:t>
            </w:r>
          </w:p>
        </w:tc>
        <w:tc>
          <w:tcPr>
            <w:tcW w:w="34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Phẫu thuật điều trị thoát vị bẹn </w:t>
            </w:r>
          </w:p>
        </w:tc>
        <w:tc>
          <w:tcPr>
            <w:tcW w:w="1273"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3</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85.0492</w:t>
            </w:r>
          </w:p>
        </w:tc>
        <w:tc>
          <w:tcPr>
            <w:tcW w:w="316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đùi</w:t>
            </w:r>
          </w:p>
        </w:tc>
        <w:tc>
          <w:tcPr>
            <w:tcW w:w="34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đùi</w:t>
            </w:r>
          </w:p>
        </w:tc>
        <w:tc>
          <w:tcPr>
            <w:tcW w:w="127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6.0492</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7.0492</w:t>
            </w:r>
          </w:p>
        </w:tc>
        <w:tc>
          <w:tcPr>
            <w:tcW w:w="316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điều trị thoát vị thành bụng khác</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thoát vị thành bụng khá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5.0492</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cơ hoà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cơ hoà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2.049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3.049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 có cắt xương sườ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 có cắt xương sườ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0.049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w:t>
            </w:r>
            <w:r>
              <w:rPr>
                <w:color w:val="000000"/>
                <w:spacing w:val="-6"/>
                <w:sz w:val="20"/>
                <w:szCs w:val="20"/>
              </w:rPr>
              <w:t>hẫu thuật áp xe ruột thừa trong ổ bụ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ruột thừa trong ổ bụ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2.049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5.049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trong ổ bụ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áp xe tồn dư trong ổ bụ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6.049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8.049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ụ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ụ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5.049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8.049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thắt lưng do la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thắt lưng do la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9.049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hố chậu do la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hố chậu do la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8.049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hực quản, trung thấ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hực quản, trung thấ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2.049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14"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9.049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504"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6.049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65"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7.049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8.049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cạnh hậu mô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cạnh hậu mô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9.049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hậu môn phức tạp hay phẫu thuật lạ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hậu môn phức tạp hay phẫu thuật lạ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50.049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w:t>
            </w:r>
            <w:r>
              <w:rPr>
                <w:color w:val="000000"/>
                <w:spacing w:val="4"/>
                <w:sz w:val="20"/>
                <w:szCs w:val="20"/>
              </w:rPr>
              <w:t>hẫu thuật áp xe hậu môn, có mở lỗ rò</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hậu môn, có mở lỗ rò</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364.049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ơ tròn tro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ơ tròn tro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5.049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rĩ từ 2 búi trở lê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rĩ từ 2 búi trở lê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6.049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3</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3</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7.049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3</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3</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8.049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1</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1</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9.049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rĩ vò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rĩ vò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70.049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trĩ chảy má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trĩ chảy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2</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1.0494</w:t>
            </w:r>
          </w:p>
        </w:tc>
        <w:tc>
          <w:tcPr>
            <w:tcW w:w="316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phức tạp</w:t>
            </w:r>
          </w:p>
        </w:tc>
        <w:tc>
          <w:tcPr>
            <w:tcW w:w="34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phức tạp</w:t>
            </w:r>
          </w:p>
        </w:tc>
        <w:tc>
          <w:tcPr>
            <w:tcW w:w="127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949"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3</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7.0494</w:t>
            </w:r>
          </w:p>
        </w:tc>
        <w:tc>
          <w:tcPr>
            <w:tcW w:w="316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hậu môn thể đơn giản</w:t>
            </w:r>
          </w:p>
        </w:tc>
        <w:tc>
          <w:tcPr>
            <w:tcW w:w="34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hậu môn thể đơn giản</w:t>
            </w:r>
          </w:p>
        </w:tc>
        <w:tc>
          <w:tcPr>
            <w:tcW w:w="127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875"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4</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8.0494</w:t>
            </w:r>
          </w:p>
        </w:tc>
        <w:tc>
          <w:tcPr>
            <w:tcW w:w="3163"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Thắt trĩ có kèm bóc tách, cắt một bó trĩ</w:t>
            </w:r>
          </w:p>
        </w:tc>
        <w:tc>
          <w:tcPr>
            <w:tcW w:w="34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ắt trĩ có kèm bóc tách, cắt một bó trĩ</w:t>
            </w:r>
          </w:p>
        </w:tc>
        <w:tc>
          <w:tcPr>
            <w:tcW w:w="127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94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5</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9.0494</w:t>
            </w:r>
          </w:p>
        </w:tc>
        <w:tc>
          <w:tcPr>
            <w:tcW w:w="316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nhỏ</w:t>
            </w:r>
          </w:p>
        </w:tc>
        <w:tc>
          <w:tcPr>
            <w:tcW w:w="34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nhỏ</w:t>
            </w:r>
          </w:p>
        </w:tc>
        <w:tc>
          <w:tcPr>
            <w:tcW w:w="127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6</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33.0494</w:t>
            </w:r>
          </w:p>
        </w:tc>
        <w:tc>
          <w:tcPr>
            <w:tcW w:w="3163"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ắt u, polyp trực tràng đường hậu môn</w:t>
            </w:r>
          </w:p>
        </w:tc>
        <w:tc>
          <w:tcPr>
            <w:tcW w:w="34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polyp trực tràng đường hậu môn</w:t>
            </w:r>
          </w:p>
        </w:tc>
        <w:tc>
          <w:tcPr>
            <w:tcW w:w="127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7</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39.0494</w:t>
            </w:r>
          </w:p>
        </w:tc>
        <w:tc>
          <w:tcPr>
            <w:tcW w:w="316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óc u xơ, cơ... trực tràng đường tầng sinh môn</w:t>
            </w:r>
          </w:p>
        </w:tc>
        <w:tc>
          <w:tcPr>
            <w:tcW w:w="34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óc u xơ, cơ... trực tràng đường tầng sinh môn</w:t>
            </w:r>
          </w:p>
        </w:tc>
        <w:tc>
          <w:tcPr>
            <w:tcW w:w="127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8</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47.0494</w:t>
            </w:r>
          </w:p>
        </w:tc>
        <w:tc>
          <w:tcPr>
            <w:tcW w:w="316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1 búi trĩ</w:t>
            </w:r>
          </w:p>
        </w:tc>
        <w:tc>
          <w:tcPr>
            <w:tcW w:w="34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1 búi trĩ</w:t>
            </w:r>
          </w:p>
        </w:tc>
        <w:tc>
          <w:tcPr>
            <w:tcW w:w="127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9</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48.0494</w:t>
            </w:r>
          </w:p>
        </w:tc>
        <w:tc>
          <w:tcPr>
            <w:tcW w:w="316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trĩ tắc mạch</w:t>
            </w:r>
          </w:p>
        </w:tc>
        <w:tc>
          <w:tcPr>
            <w:tcW w:w="34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trĩ tắc mạch</w:t>
            </w:r>
          </w:p>
        </w:tc>
        <w:tc>
          <w:tcPr>
            <w:tcW w:w="127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0</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49.0494</w:t>
            </w:r>
          </w:p>
        </w:tc>
        <w:tc>
          <w:tcPr>
            <w:tcW w:w="316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phương pháp Milligan - Morgan hoặc Ferguson)</w:t>
            </w:r>
          </w:p>
        </w:tc>
        <w:tc>
          <w:tcPr>
            <w:tcW w:w="34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phương pháp Milligan - Morgan hoặc Ferguson)</w:t>
            </w:r>
          </w:p>
        </w:tc>
        <w:tc>
          <w:tcPr>
            <w:tcW w:w="1273"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1</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0.0494</w:t>
            </w:r>
          </w:p>
        </w:tc>
        <w:tc>
          <w:tcPr>
            <w:tcW w:w="316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có sử dụng dụng cụ hỗ trợ</w:t>
            </w:r>
          </w:p>
        </w:tc>
        <w:tc>
          <w:tcPr>
            <w:tcW w:w="34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có sử dụng dụng cụ hỗ trợ</w:t>
            </w:r>
          </w:p>
        </w:tc>
        <w:tc>
          <w:tcPr>
            <w:tcW w:w="127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1149"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2</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1.0494</w:t>
            </w:r>
          </w:p>
        </w:tc>
        <w:tc>
          <w:tcPr>
            <w:tcW w:w="316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toàn bộ trĩ vòng</w:t>
            </w:r>
          </w:p>
        </w:tc>
        <w:tc>
          <w:tcPr>
            <w:tcW w:w="34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toàn bộ trĩ vòng</w:t>
            </w:r>
          </w:p>
        </w:tc>
        <w:tc>
          <w:tcPr>
            <w:tcW w:w="127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919"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4.049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treo và triệt mạch trĩ (THD)</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treo và triệt mạch trĩ (THD)</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989"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5.049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ích, dẫn lưu áp xe cạnh hậu môn đơn giả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ích, dẫn lưu áp xe cạnh hậu môn đơn gi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6.049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hậu môn phức tạ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hậu môn phức t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557.049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w:t>
            </w:r>
            <w:r>
              <w:rPr>
                <w:color w:val="000000"/>
                <w:spacing w:val="6"/>
                <w:sz w:val="20"/>
                <w:szCs w:val="20"/>
              </w:rPr>
              <w:t>hẫu thuật điều trị rò hậu môn đơn giả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hậu môn đơn gi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8.049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rò hậu môn phức tạ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hậu môn phức t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9.049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hậu môn cắt cơ thắt trên chỉ chờ</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hậu môn cắt cơ thắt trên chỉ chờ</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1.049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3h và 9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3h và 9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2.049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nứt kẽ hậu môn bằng cắt cơ tròn trong vị trí 6h, tạo hình hậu mô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6h, tạo hình hậu mô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3.049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ẹp hậu môn bằng cắt vòng xơ, tạo hình hậu mô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ẹp hậu môn bằng cắt vòng xơ, tạo hình hậu mô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4.053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5.053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6.053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7.053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 chi dướ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 chi dướ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48.0534</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ăt cụt cẳng chân do ung thư</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ăt cụt cẳng chân do ung thư</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49.0534</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đùi do ung thư chi dưới</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đùi do ung thư chi dướ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50.0534</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gối do ung thư</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gối do ung thư</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59.0534</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i và vét hạch do ung thư</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i và vét hạch do ung thư</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48.0534</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vai</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va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8.0534</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khớp khuỷu</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khớp khuỷ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0.0534</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ánh tay</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ánh tay</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1.0534</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khuỷu</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khuỷ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2.0534</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ẳng tay</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ẳng tay</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3.0534</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cổ tay</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cổ tay</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23.0534</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háng</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há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26.0534</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đùi</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đù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40.0534</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dưới mấu chuyển xương đùi</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dưới mấu chuyển xương đù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55.0534</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gối</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gố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75.0534</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ẳng chân</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ẳng châ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2.0534</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một nửa bàn chân trước</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một nửa bàn chân trước</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5.0534</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cổ chân</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cổ châ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6.0534</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kiểu Pirogoff</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kiểu Pirogoff</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63.0534</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cẳng tay, cánh tay</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cẳng tay, cánh tay</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2.0534</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chi</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ch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3.0534</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khớp chi</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khớp ch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72.0534</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cụt cấp cứu chi thể bỏng không còn khả năng bảo tồn điều trị bỏng sâu</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ấp cứu chi thể bỏng không còn khả năng bảo tồn điều trị bỏng sâ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73.0534</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hi thể bỏng không còn khả năng bảo tồn điều trị bỏng sâu</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hi thể bỏng không còn khả năng bảo tồn điều trị bỏng sâ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4.053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6.053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7.053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8.053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9.053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4.053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5.053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 do ung thư</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 do ung thư</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6.053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1.054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ẹo khuỷu, đục sửa trục</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ẹo khuỷu, đục sửa trụ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kim hoặc đin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4.054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kim hoặc đin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9.054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khuỷ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khuỷ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im hoặc đin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2.054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oác khớp m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oác khớp m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im hoặc đin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8.054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xương đinh nẹp khối gãy trên lồi cầu, liên lồi cầu</w:t>
            </w:r>
          </w:p>
        </w:tc>
        <w:tc>
          <w:tcPr>
            <w:tcW w:w="342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ết xương đinh nẹp khối gãy trên lồi cầu, liên lồi cầ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im hoặc đin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80.054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ắt vít qua khớ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ắt vít qua khớ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im hoặc đin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4.054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gãy mỏm khuỷ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Phẫu thuật kết hợp xương gãy mỏm khuỷ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im hoặc đin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5.054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im hoặc đin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4.054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im hoặc đin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5.054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im hoặc đin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72.0548</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kết hợp xương gãy bánh chè</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ãy bánh chè</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kim hoặc đin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73.0548</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xương bánh chè phức tạp</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xương bánh chè phức tạp</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kim hoặc đin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0.0548</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Lisfranc</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Lisfranc</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 xml:space="preserve">Chưa bao gồm kim hoặc đin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1.0548</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đốt bàn ngón chân</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đốt bàn ngón châ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kim hoặc đin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6.0548</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 trên và liên lồi cầu xương đùi</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 trên và liên lồi cầu xương đù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kim hoặc đin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7.0548</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I trên và liên lồi cầu xương đùi</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I trên và liên lồi cầu xương đù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kim hoặc đin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4.0548</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liên lồi cầu xương cánh tay</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liên lồi cầu xương cánh tay</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kim hoặc đin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69.0548</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chấn thương Lisfranc và bàn chân giữa</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chấn thương Lisfranc và bàn chân giữa</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kim hoặc đin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1.0548</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cổ chân</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cổ châ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kim hoặc đin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2.0548</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dưới sên</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dưới sê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kim hoặc đin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3.0548</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khớp cổ chân ở trẻ em</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khớp cổ chân ở trẻ e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kim hoặc đin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4.0548</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bong sụn tiếp đầu dưới xương cánh tay</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bong sụn tiếp đầu dưới xương cánh tay</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kim hoặc đin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6.0548</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kim hoặc đin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9.0548</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lồi cầu ngoài xương cánh tay</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lồi cầu ngoài xương cánh tay</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kim hoặc đin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10.0548</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ròng rọc xương cánh tay</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ròng rọc xương cánh tay</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kim hoặc đin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11.0548</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rật khớp khuỷu</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rật khớp khuỷ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kim hoặc đin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8.0548</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ổ xương cánh tay</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ổ xương cánh tay</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kim hoặc đin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9.0548</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ố định (buộc vòng chỉ thép)</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ố định (buộc vòng chỉ thép)</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kim hoặc đinh,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24.0549</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cứng khớp ở tư</w:t>
              <w:softHyphen/>
              <w:t xml:space="preserve"> thế chức năng</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cứng khớp ở tư</w:t>
              <w:softHyphen/>
              <w:t xml:space="preserve"> thế chức nă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56.0549</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àn cứng khớp gối do lao (Arthrodesis)</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àn cứng khớp gối do lao (Arthrodesis)</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5.0549</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làm cứng khớp quay Trụ dưới</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Phẫu thuật làm cứng khớp quay Trụ dướ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6.0549</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cổ tay</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cổ tay</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9.0549</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làm cứng khớp bàn, ngón tay</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làm cứng khớp bàn, ngón tay</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0.0549</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gối</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gố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8.0549</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cứng khớp khác</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cứng khớp khác</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45.0550</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ẹo cổ</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ẹo cổ</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6.0550</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ứng duỗi khớp khuỷu</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ứng duỗi khớp khuỷ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0.055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khớp khuỷu do bại nã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khớp khuỷu do bại nã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00.055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gấp cổ tay do bại nã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gấp cổ tay do bại nã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01.055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apsulodesis Zancolli giải quyết biến dạng vuốt trụ</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apsulodesis Zancolli giải quyết biến dạng vuốt trụ</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6.055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cơ ma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cơ m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2.055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thẳng trước</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thẳng trướ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8.055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gối bẩm si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gối bẩm si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0.055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rật xương bánh chè bẩm si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rật xương bánh chè bẩm si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2.055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khớp gối do bại não, nối dài gân cơ gấp gối, cắt thần ki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khớp gối do bại não, nối dài gân cơ gấp gối, cắt thần ki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3.055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Egger tạo gấp khớp gối do bại não trong trường hợp nặ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Egger tạo gấp khớp gối do bại não trong trường hợp nặ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49.055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ơ hóa cơ ức đòn chũm</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ơ hóa cơ ức đòn chũ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3.055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điều trị bệnh DE QUER VAIN và ngón tay cò sú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7.055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bệnh co rút nhị đầu và cơ cánh tay trước</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bệnh co rút nhị đầu và cơ cánh tay trướ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055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xơ cứng gân cơ tứ đầu đù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1.055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2.055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3.055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trật khớp gố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trật khớp gố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28.055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cứng gối sau chấn thươ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cứng gối sau chấn thươ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4.055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5.055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phức tạ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phức t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7.055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671.055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2.055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dính khớp quay trụ bẩm si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quay trụ bẩm si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3.055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07.055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ỉnh hình khớp gối do la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khớp gối do la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2.055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ườ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ườ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3.055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ức sườn, khớp ức đò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ức sườn, khớp ức đò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4.055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va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va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5.055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khuỷ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khuỷ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6.055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cổ-bàn tay</w:t>
            </w:r>
          </w:p>
        </w:tc>
        <w:tc>
          <w:tcPr>
            <w:tcW w:w="3429"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Phẫu thuật nạo viêm lao khớp cổ -bàn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90"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0.055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ạo viêm lao khớp cùng chậ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w:t>
            </w:r>
            <w:r>
              <w:rPr>
                <w:color w:val="000000"/>
                <w:spacing w:val="-4"/>
                <w:sz w:val="20"/>
                <w:szCs w:val="20"/>
              </w:rPr>
              <w:t>hẫu thuật nạo viêm lao khớp cùng chậ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2.055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há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há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4.0023.0551</w:t>
            </w:r>
          </w:p>
        </w:tc>
        <w:tc>
          <w:tcPr>
            <w:tcW w:w="316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ạo viêm lao khớp gối</w:t>
            </w:r>
          </w:p>
        </w:tc>
        <w:tc>
          <w:tcPr>
            <w:tcW w:w="34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ạo viêm lao khớp gối</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4.0024.0551</w:t>
            </w:r>
          </w:p>
        </w:tc>
        <w:tc>
          <w:tcPr>
            <w:tcW w:w="3163"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nạo viêm lao khớp cổ -bàn chân</w:t>
            </w:r>
          </w:p>
        </w:tc>
        <w:tc>
          <w:tcPr>
            <w:tcW w:w="3429" w:type="dxa"/>
            <w:tcBorders>
              <w:bottom w:val="single" w:sz="4" w:space="0" w:color="000000"/>
              <w:right w:val="single" w:sz="4" w:space="0" w:color="000000"/>
            </w:tcBorders>
            <w:vAlign w:val="center"/>
          </w:tcPr>
          <w:p>
            <w:pPr>
              <w:pStyle w:val="Normal"/>
              <w:spacing w:lineRule="exact" w:line="230" w:before="40" w:after="40"/>
              <w:jc w:val="both"/>
              <w:rPr/>
            </w:pPr>
            <w:r>
              <w:rPr>
                <w:color w:val="000000"/>
                <w:spacing w:val="6"/>
                <w:sz w:val="20"/>
                <w:szCs w:val="20"/>
              </w:rPr>
              <w:t>Phẫu thuật nạo viêm lao khớp cổ - bàn chân</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6.0551</w:t>
            </w:r>
          </w:p>
        </w:tc>
        <w:tc>
          <w:tcPr>
            <w:tcW w:w="316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áo khớp vai</w:t>
            </w:r>
          </w:p>
        </w:tc>
        <w:tc>
          <w:tcPr>
            <w:tcW w:w="34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áo khớp vai</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47.0551</w:t>
            </w:r>
          </w:p>
        </w:tc>
        <w:tc>
          <w:tcPr>
            <w:tcW w:w="316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iêm bao hoạt dịch của gân gấp bàn ngón tay</w:t>
            </w:r>
          </w:p>
        </w:tc>
        <w:tc>
          <w:tcPr>
            <w:tcW w:w="34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iêm bao hoạt dịch của gân gấp bàn ngón tay</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56.0551</w:t>
            </w:r>
          </w:p>
        </w:tc>
        <w:tc>
          <w:tcPr>
            <w:tcW w:w="3163"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Chỉnh hình tật dính quay trụ trên bẩm sinh</w:t>
            </w:r>
          </w:p>
        </w:tc>
        <w:tc>
          <w:tcPr>
            <w:tcW w:w="342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ỉnh hình tật dính quay trụ trên bẩm sinh</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07.0551</w:t>
            </w:r>
          </w:p>
        </w:tc>
        <w:tc>
          <w:tcPr>
            <w:tcW w:w="316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ứng gối theo phương pháp JUDET</w:t>
            </w:r>
          </w:p>
        </w:tc>
        <w:tc>
          <w:tcPr>
            <w:tcW w:w="34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ứng gối theo phương pháp JUDET</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51.0551</w:t>
            </w:r>
          </w:p>
        </w:tc>
        <w:tc>
          <w:tcPr>
            <w:tcW w:w="316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ỡ dính khớp gối</w:t>
            </w:r>
          </w:p>
        </w:tc>
        <w:tc>
          <w:tcPr>
            <w:tcW w:w="34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ỡ dính khớp gối</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56.0551</w:t>
            </w:r>
          </w:p>
        </w:tc>
        <w:tc>
          <w:tcPr>
            <w:tcW w:w="316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sạch ổ khớp</w:t>
            </w:r>
          </w:p>
        </w:tc>
        <w:tc>
          <w:tcPr>
            <w:tcW w:w="34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sạch ổ khớp</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73.0551</w:t>
            </w:r>
          </w:p>
        </w:tc>
        <w:tc>
          <w:tcPr>
            <w:tcW w:w="316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ỡ dính gân gấp</w:t>
            </w:r>
          </w:p>
        </w:tc>
        <w:tc>
          <w:tcPr>
            <w:tcW w:w="34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ỡ dính gân gấp</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74.0551</w:t>
            </w:r>
          </w:p>
        </w:tc>
        <w:tc>
          <w:tcPr>
            <w:tcW w:w="316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ỡ dính gân duỗi</w:t>
            </w:r>
          </w:p>
        </w:tc>
        <w:tc>
          <w:tcPr>
            <w:tcW w:w="34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ỡ dính gân duỗi</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75.0551</w:t>
            </w:r>
          </w:p>
        </w:tc>
        <w:tc>
          <w:tcPr>
            <w:tcW w:w="316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ỡ dính thần kinh</w:t>
            </w:r>
          </w:p>
        </w:tc>
        <w:tc>
          <w:tcPr>
            <w:tcW w:w="34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ỡ dính thần kinh</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82.0551</w:t>
            </w:r>
          </w:p>
        </w:tc>
        <w:tc>
          <w:tcPr>
            <w:tcW w:w="316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ên tấy bao hoạt dịch bàn tay</w:t>
            </w:r>
          </w:p>
        </w:tc>
        <w:tc>
          <w:tcPr>
            <w:tcW w:w="3429"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viên tấy bao hoạt dịch bàn tay</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83.0551</w:t>
            </w:r>
          </w:p>
        </w:tc>
        <w:tc>
          <w:tcPr>
            <w:tcW w:w="316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khớp</w:t>
            </w:r>
          </w:p>
        </w:tc>
        <w:tc>
          <w:tcPr>
            <w:tcW w:w="34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khớp</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33.0551</w:t>
            </w:r>
          </w:p>
        </w:tc>
        <w:tc>
          <w:tcPr>
            <w:tcW w:w="316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khớp gối do ung thư</w:t>
            </w:r>
          </w:p>
        </w:tc>
        <w:tc>
          <w:tcPr>
            <w:tcW w:w="34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khớp gối do ung thư</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09.0553</w:t>
            </w:r>
          </w:p>
        </w:tc>
        <w:tc>
          <w:tcPr>
            <w:tcW w:w="3163"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Ghép xương chấn thương cột sống cổ</w:t>
            </w:r>
          </w:p>
        </w:tc>
        <w:tc>
          <w:tcPr>
            <w:tcW w:w="34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xương chấn thương cột sống cổ</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10.0553</w:t>
            </w:r>
          </w:p>
        </w:tc>
        <w:tc>
          <w:tcPr>
            <w:tcW w:w="316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xương chấn thương cột sống thắt lưng</w:t>
            </w:r>
          </w:p>
        </w:tc>
        <w:tc>
          <w:tcPr>
            <w:tcW w:w="342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Ghép xương chấn thương cột sống thắt lư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17.0553</w:t>
            </w:r>
          </w:p>
        </w:tc>
        <w:tc>
          <w:tcPr>
            <w:tcW w:w="3163"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hép xương sau trượt đốt sống L4-5, L5-Si</w:t>
            </w:r>
          </w:p>
        </w:tc>
        <w:tc>
          <w:tcPr>
            <w:tcW w:w="34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hép xương sau trượt đốt sống L4-5, L5-Si</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21.055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hân đốt sống ngực bằng ghép xươ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bỏ thân đốt sống ngực bằng ghép xươ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50.055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ương tự thân hoặc ghép xương đồng loại điều trị u xươ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ương tự thân hoặc ghép xương đồng loại điều trị u xươ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86.055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rong mất đoạn xươ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rong mất đoạn xươ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92.055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a cố xương bằng vật liệu nhân tạ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a cố xương bằng vật liệu nhân t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02.055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lao cột sống cổ có ghép xương tự thâ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lao cột sống cổ có ghép xương tự thâ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27.055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ớp giả xương cánh ta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ớp giả xương cánh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8.055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9.055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nhân tạ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nhân t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9.055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rong chấn thương cột sống cổ</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rong chấn thương cột sống cổ</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6.055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xương trong phẫu thuật chấn thương cột sống thắt lư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xương trong phẫu thuật chấn thương cột sống thắt lư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00.055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xương thái dươ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xương thái dươ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39.055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nhiều xươ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nhiều xươ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43.055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1 xươ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1 xươ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58.055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51.055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ổ chức u điều trị u xươ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ổ chức u điều trị u xươ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7.0558</w:t>
            </w:r>
          </w:p>
        </w:tc>
        <w:tc>
          <w:tcPr>
            <w:tcW w:w="316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bỏ u xương</w:t>
            </w:r>
          </w:p>
        </w:tc>
        <w:tc>
          <w:tcPr>
            <w:tcW w:w="34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bỏ u xươ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71.0558</w:t>
            </w:r>
          </w:p>
        </w:tc>
        <w:tc>
          <w:tcPr>
            <w:tcW w:w="316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u xương (ghép xi măng)</w:t>
            </w:r>
          </w:p>
        </w:tc>
        <w:tc>
          <w:tcPr>
            <w:tcW w:w="34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u xương (ghép xi mă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67.0558</w:t>
            </w:r>
          </w:p>
        </w:tc>
        <w:tc>
          <w:tcPr>
            <w:tcW w:w="316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ườn 1 xương</w:t>
            </w:r>
          </w:p>
        </w:tc>
        <w:tc>
          <w:tcPr>
            <w:tcW w:w="34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ườn 1 xươ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73.0558</w:t>
            </w:r>
          </w:p>
        </w:tc>
        <w:tc>
          <w:tcPr>
            <w:tcW w:w="316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ườn nhiều xương</w:t>
            </w:r>
          </w:p>
        </w:tc>
        <w:tc>
          <w:tcPr>
            <w:tcW w:w="34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ườn nhiều xươ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24.0558</w:t>
            </w:r>
          </w:p>
        </w:tc>
        <w:tc>
          <w:tcPr>
            <w:tcW w:w="316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 lành tính</w:t>
            </w:r>
          </w:p>
        </w:tc>
        <w:tc>
          <w:tcPr>
            <w:tcW w:w="34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 lành tính</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25.0558</w:t>
            </w:r>
          </w:p>
        </w:tc>
        <w:tc>
          <w:tcPr>
            <w:tcW w:w="316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w:t>
            </w:r>
          </w:p>
        </w:tc>
        <w:tc>
          <w:tcPr>
            <w:tcW w:w="34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39.0558</w:t>
            </w:r>
          </w:p>
        </w:tc>
        <w:tc>
          <w:tcPr>
            <w:tcW w:w="316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tiêu xương, ghép xương</w:t>
            </w:r>
          </w:p>
        </w:tc>
        <w:tc>
          <w:tcPr>
            <w:tcW w:w="34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tiêu xương, ghép xươ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40.055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ế bào khổng lồ, ghép xươ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ế bào khổng lồ, ghép xươ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63.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o gân Achille</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o gân Achille</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3.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4.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gâ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gâ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9.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Pr>
          <w:p>
            <w:pPr>
              <w:pStyle w:val="Normal"/>
              <w:jc w:val="both"/>
              <w:rPr>
                <w:color w:val="000000"/>
                <w:spacing w:val="12"/>
                <w:sz w:val="20"/>
                <w:szCs w:val="20"/>
              </w:rPr>
            </w:pPr>
            <w:r>
              <w:rPr>
                <w:color w:val="000000"/>
                <w:spacing w:val="12"/>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8.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Pr>
          <w:p>
            <w:pPr>
              <w:pStyle w:val="Normal"/>
              <w:jc w:val="both"/>
              <w:rPr>
                <w:color w:val="000000"/>
                <w:spacing w:val="12"/>
                <w:sz w:val="20"/>
                <w:szCs w:val="20"/>
              </w:rPr>
            </w:pPr>
            <w:r>
              <w:rPr>
                <w:color w:val="000000"/>
                <w:spacing w:val="12"/>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9.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Pr>
          <w:p>
            <w:pPr>
              <w:pStyle w:val="Normal"/>
              <w:jc w:val="both"/>
              <w:rPr>
                <w:color w:val="000000"/>
                <w:spacing w:val="12"/>
                <w:sz w:val="20"/>
                <w:szCs w:val="20"/>
              </w:rPr>
            </w:pPr>
            <w:r>
              <w:rPr>
                <w:color w:val="000000"/>
                <w:spacing w:val="12"/>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0.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Pr>
          <w:p>
            <w:pPr>
              <w:pStyle w:val="Normal"/>
              <w:jc w:val="both"/>
              <w:rPr>
                <w:color w:val="000000"/>
                <w:spacing w:val="12"/>
                <w:sz w:val="20"/>
                <w:szCs w:val="20"/>
              </w:rPr>
            </w:pPr>
            <w:r>
              <w:rPr>
                <w:color w:val="000000"/>
                <w:spacing w:val="12"/>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1.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w:t>
            </w:r>
            <w:r>
              <w:rPr>
                <w:color w:val="000000"/>
                <w:spacing w:val="6"/>
                <w:sz w:val="20"/>
                <w:szCs w:val="20"/>
              </w:rPr>
              <w:t>ẫu thuật tổn thương gân gấp bàn - cổ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Pr>
          <w:p>
            <w:pPr>
              <w:pStyle w:val="Normal"/>
              <w:jc w:val="both"/>
              <w:rPr>
                <w:color w:val="000000"/>
                <w:spacing w:val="12"/>
                <w:sz w:val="20"/>
                <w:szCs w:val="20"/>
              </w:rPr>
            </w:pPr>
            <w:r>
              <w:rPr>
                <w:color w:val="000000"/>
                <w:spacing w:val="12"/>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2.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Pr>
          <w:p>
            <w:pPr>
              <w:pStyle w:val="Normal"/>
              <w:jc w:val="both"/>
              <w:rPr>
                <w:color w:val="000000"/>
                <w:spacing w:val="12"/>
                <w:sz w:val="20"/>
                <w:szCs w:val="20"/>
              </w:rPr>
            </w:pPr>
            <w:r>
              <w:rPr>
                <w:color w:val="000000"/>
                <w:spacing w:val="12"/>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4.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toàn bộ xương bánh chè</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xương bánh chè</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Pr>
          <w:p>
            <w:pPr>
              <w:pStyle w:val="Normal"/>
              <w:jc w:val="both"/>
              <w:rPr>
                <w:color w:val="000000"/>
                <w:spacing w:val="12"/>
                <w:sz w:val="20"/>
                <w:szCs w:val="20"/>
              </w:rPr>
            </w:pPr>
            <w:r>
              <w:rPr>
                <w:color w:val="000000"/>
                <w:spacing w:val="12"/>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0.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Pr>
          <w:p>
            <w:pPr>
              <w:pStyle w:val="Normal"/>
              <w:jc w:val="both"/>
              <w:rPr>
                <w:color w:val="000000"/>
                <w:spacing w:val="12"/>
                <w:sz w:val="20"/>
                <w:szCs w:val="20"/>
              </w:rPr>
            </w:pPr>
            <w:r>
              <w:rPr>
                <w:color w:val="000000"/>
                <w:spacing w:val="12"/>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1.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Pr>
          <w:p>
            <w:pPr>
              <w:pStyle w:val="Normal"/>
              <w:jc w:val="both"/>
              <w:rPr>
                <w:color w:val="000000"/>
                <w:spacing w:val="12"/>
                <w:sz w:val="20"/>
                <w:szCs w:val="20"/>
              </w:rPr>
            </w:pPr>
            <w:r>
              <w:rPr>
                <w:color w:val="000000"/>
                <w:spacing w:val="12"/>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8.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dây chằng mạn tính của ngón 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dây chằng mạn tính của ngón 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Pr>
          <w:p>
            <w:pPr>
              <w:pStyle w:val="Normal"/>
              <w:jc w:val="both"/>
              <w:rPr>
                <w:color w:val="000000"/>
                <w:spacing w:val="12"/>
                <w:sz w:val="20"/>
                <w:szCs w:val="20"/>
              </w:rPr>
            </w:pPr>
            <w:r>
              <w:rPr>
                <w:color w:val="000000"/>
                <w:spacing w:val="12"/>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4.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xương thuyề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xương thuyề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Pr>
          <w:p>
            <w:pPr>
              <w:pStyle w:val="Normal"/>
              <w:jc w:val="both"/>
              <w:rPr>
                <w:color w:val="000000"/>
                <w:spacing w:val="12"/>
                <w:sz w:val="20"/>
                <w:szCs w:val="20"/>
              </w:rPr>
            </w:pPr>
            <w:r>
              <w:rPr>
                <w:color w:val="000000"/>
                <w:spacing w:val="12"/>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5.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thương mạn tính dây chằng xương thuyề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thương mạn tính dây chằng xương thuyề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Pr>
          <w:p>
            <w:pPr>
              <w:pStyle w:val="Normal"/>
              <w:jc w:val="both"/>
              <w:rPr>
                <w:color w:val="000000"/>
                <w:spacing w:val="12"/>
                <w:sz w:val="20"/>
                <w:szCs w:val="20"/>
              </w:rPr>
            </w:pPr>
            <w:r>
              <w:rPr>
                <w:color w:val="000000"/>
                <w:spacing w:val="12"/>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6.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Pr>
          <w:p>
            <w:pPr>
              <w:pStyle w:val="Normal"/>
              <w:jc w:val="both"/>
              <w:rPr>
                <w:color w:val="000000"/>
                <w:spacing w:val="12"/>
                <w:sz w:val="20"/>
                <w:szCs w:val="20"/>
              </w:rPr>
            </w:pPr>
            <w:r>
              <w:rPr>
                <w:color w:val="000000"/>
                <w:spacing w:val="12"/>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9.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Pr>
          <w:p>
            <w:pPr>
              <w:pStyle w:val="Normal"/>
              <w:jc w:val="both"/>
              <w:rPr>
                <w:color w:val="000000"/>
                <w:spacing w:val="12"/>
                <w:sz w:val="20"/>
                <w:szCs w:val="20"/>
              </w:rPr>
            </w:pPr>
            <w:r>
              <w:rPr>
                <w:color w:val="000000"/>
                <w:spacing w:val="12"/>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0.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Pr>
          <w:p>
            <w:pPr>
              <w:pStyle w:val="Normal"/>
              <w:jc w:val="both"/>
              <w:rPr>
                <w:color w:val="000000"/>
                <w:spacing w:val="12"/>
                <w:sz w:val="20"/>
                <w:szCs w:val="20"/>
              </w:rPr>
            </w:pPr>
            <w:r>
              <w:rPr>
                <w:color w:val="000000"/>
                <w:spacing w:val="12"/>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1.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phục hồi tổn thương gân gấp 2 thì</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ái tạo phục hồi tổn thương gân gấp 2 thì</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Pr>
          <w:p>
            <w:pPr>
              <w:pStyle w:val="Normal"/>
              <w:jc w:val="both"/>
              <w:rPr>
                <w:color w:val="000000"/>
                <w:spacing w:val="12"/>
                <w:sz w:val="20"/>
                <w:szCs w:val="20"/>
              </w:rPr>
            </w:pPr>
            <w:r>
              <w:rPr>
                <w:color w:val="000000"/>
                <w:spacing w:val="12"/>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2.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Pr>
          <w:p>
            <w:pPr>
              <w:pStyle w:val="Normal"/>
              <w:jc w:val="both"/>
              <w:rPr>
                <w:color w:val="000000"/>
                <w:spacing w:val="12"/>
                <w:sz w:val="20"/>
                <w:szCs w:val="20"/>
              </w:rPr>
            </w:pPr>
            <w:r>
              <w:rPr>
                <w:color w:val="000000"/>
                <w:spacing w:val="12"/>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5.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hày trước</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Pr>
          <w:p>
            <w:pPr>
              <w:pStyle w:val="Normal"/>
              <w:jc w:val="both"/>
              <w:rPr>
                <w:color w:val="000000"/>
                <w:spacing w:val="12"/>
                <w:sz w:val="20"/>
                <w:szCs w:val="20"/>
              </w:rPr>
            </w:pPr>
            <w:r>
              <w:rPr>
                <w:color w:val="000000"/>
                <w:spacing w:val="12"/>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6.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Pr>
          <w:p>
            <w:pPr>
              <w:pStyle w:val="Normal"/>
              <w:jc w:val="both"/>
              <w:rPr>
                <w:color w:val="000000"/>
                <w:spacing w:val="12"/>
                <w:sz w:val="20"/>
                <w:szCs w:val="20"/>
              </w:rPr>
            </w:pPr>
            <w:r>
              <w:rPr>
                <w:color w:val="000000"/>
                <w:spacing w:val="12"/>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7.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Pr>
          <w:p>
            <w:pPr>
              <w:pStyle w:val="Normal"/>
              <w:jc w:val="both"/>
              <w:rPr>
                <w:color w:val="000000"/>
                <w:spacing w:val="12"/>
                <w:sz w:val="20"/>
                <w:szCs w:val="20"/>
              </w:rPr>
            </w:pPr>
            <w:r>
              <w:rPr>
                <w:color w:val="000000"/>
                <w:spacing w:val="12"/>
                <w:sz w:val="20"/>
                <w:szCs w:val="20"/>
              </w:rPr>
              <w:t xml:space="preserve">Chưa bao gồm gân nhân tạo, thuốc và oxy </w:t>
            </w:r>
          </w:p>
        </w:tc>
      </w:tr>
      <w:tr>
        <w:trPr>
          <w:trHeight w:val="702"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8.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mác bê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Pr>
          <w:p>
            <w:pPr>
              <w:pStyle w:val="Normal"/>
              <w:jc w:val="both"/>
              <w:rPr>
                <w:color w:val="000000"/>
                <w:spacing w:val="12"/>
                <w:sz w:val="20"/>
                <w:szCs w:val="20"/>
              </w:rPr>
            </w:pPr>
            <w:r>
              <w:rPr>
                <w:color w:val="000000"/>
                <w:spacing w:val="12"/>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9.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ổn thương gân gấp dài ngón 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Pr>
          <w:p>
            <w:pPr>
              <w:pStyle w:val="Normal"/>
              <w:jc w:val="both"/>
              <w:rPr>
                <w:color w:val="000000"/>
                <w:spacing w:val="12"/>
                <w:sz w:val="20"/>
                <w:szCs w:val="20"/>
              </w:rPr>
            </w:pPr>
            <w:r>
              <w:rPr>
                <w:color w:val="000000"/>
                <w:spacing w:val="12"/>
                <w:sz w:val="20"/>
                <w:szCs w:val="20"/>
              </w:rPr>
              <w:t xml:space="preserve">Chưa bao gồm gân nhân tạo, thuốc và oxy </w:t>
            </w:r>
          </w:p>
        </w:tc>
      </w:tr>
      <w:tr>
        <w:trPr>
          <w:trHeight w:val="548"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0.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ổn thương gân cơ chày sa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chày sa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Pr>
          <w:p>
            <w:pPr>
              <w:pStyle w:val="Normal"/>
              <w:jc w:val="both"/>
              <w:rPr>
                <w:color w:val="000000"/>
                <w:spacing w:val="12"/>
                <w:sz w:val="20"/>
                <w:szCs w:val="20"/>
              </w:rPr>
            </w:pPr>
            <w:r>
              <w:rPr>
                <w:color w:val="000000"/>
                <w:spacing w:val="12"/>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1.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gân cơ chóp xoa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gân cơ chóp xo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Pr>
          <w:p>
            <w:pPr>
              <w:pStyle w:val="Normal"/>
              <w:jc w:val="both"/>
              <w:rPr>
                <w:color w:val="000000"/>
                <w:spacing w:val="12"/>
                <w:sz w:val="20"/>
                <w:szCs w:val="20"/>
              </w:rPr>
            </w:pPr>
            <w:r>
              <w:rPr>
                <w:color w:val="000000"/>
                <w:spacing w:val="12"/>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2.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Pr>
          <w:p>
            <w:pPr>
              <w:pStyle w:val="Normal"/>
              <w:jc w:val="both"/>
              <w:rPr>
                <w:color w:val="000000"/>
                <w:spacing w:val="12"/>
                <w:sz w:val="20"/>
                <w:szCs w:val="20"/>
              </w:rPr>
            </w:pPr>
            <w:r>
              <w:rPr>
                <w:color w:val="000000"/>
                <w:spacing w:val="12"/>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3.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Pr>
          <w:p>
            <w:pPr>
              <w:pStyle w:val="Normal"/>
              <w:jc w:val="both"/>
              <w:rPr>
                <w:color w:val="000000"/>
                <w:spacing w:val="12"/>
                <w:sz w:val="20"/>
                <w:szCs w:val="20"/>
              </w:rPr>
            </w:pPr>
            <w:r>
              <w:rPr>
                <w:color w:val="000000"/>
                <w:spacing w:val="12"/>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4.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cơ nhị đầu đù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cơ nhị đầu đù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Pr>
          <w:p>
            <w:pPr>
              <w:pStyle w:val="Normal"/>
              <w:jc w:val="both"/>
              <w:rPr>
                <w:color w:val="000000"/>
                <w:spacing w:val="12"/>
                <w:sz w:val="20"/>
                <w:szCs w:val="20"/>
              </w:rPr>
            </w:pPr>
            <w:r>
              <w:rPr>
                <w:color w:val="000000"/>
                <w:spacing w:val="12"/>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5.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Pr>
          <w:p>
            <w:pPr>
              <w:pStyle w:val="Normal"/>
              <w:jc w:val="both"/>
              <w:rPr>
                <w:color w:val="000000"/>
                <w:spacing w:val="12"/>
                <w:sz w:val="20"/>
                <w:szCs w:val="20"/>
              </w:rPr>
            </w:pPr>
            <w:r>
              <w:rPr>
                <w:color w:val="000000"/>
                <w:spacing w:val="12"/>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6.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 tới muộ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 tới muộ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Pr>
          <w:p>
            <w:pPr>
              <w:pStyle w:val="Normal"/>
              <w:jc w:val="both"/>
              <w:rPr>
                <w:color w:val="000000"/>
                <w:spacing w:val="12"/>
                <w:sz w:val="20"/>
                <w:szCs w:val="20"/>
              </w:rPr>
            </w:pPr>
            <w:r>
              <w:rPr>
                <w:color w:val="000000"/>
                <w:spacing w:val="12"/>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8.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gân điều trị liệt đám rối thần kinh cánh ta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uyển gân điều trị liệt đám rối thần kinh cánh tay </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Pr>
          <w:p>
            <w:pPr>
              <w:pStyle w:val="Normal"/>
              <w:jc w:val="both"/>
              <w:rPr>
                <w:color w:val="000000"/>
                <w:spacing w:val="12"/>
                <w:sz w:val="20"/>
                <w:szCs w:val="20"/>
              </w:rPr>
            </w:pPr>
            <w:r>
              <w:rPr>
                <w:color w:val="000000"/>
                <w:spacing w:val="12"/>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9.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gân điều trị liệt thần kinh mác ch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uyển gân điều trị liệt thần kinh mác ch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before="40" w:after="40"/>
              <w:jc w:val="both"/>
              <w:rPr>
                <w:color w:val="000000"/>
                <w:spacing w:val="8"/>
                <w:sz w:val="20"/>
                <w:szCs w:val="20"/>
              </w:rPr>
            </w:pPr>
            <w:r>
              <w:rPr>
                <w:color w:val="000000"/>
                <w:spacing w:val="8"/>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3.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ối gân duỗi/kéo dài gân (1 gân)</w:t>
            </w:r>
          </w:p>
        </w:tc>
        <w:tc>
          <w:tcPr>
            <w:tcW w:w="3429"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uật nối gân duỗi/kéo dài gân (1 gâ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before="40" w:after="40"/>
              <w:jc w:val="both"/>
              <w:rPr>
                <w:color w:val="000000"/>
                <w:spacing w:val="8"/>
                <w:sz w:val="20"/>
                <w:szCs w:val="20"/>
              </w:rPr>
            </w:pPr>
            <w:r>
              <w:rPr>
                <w:color w:val="000000"/>
                <w:spacing w:val="8"/>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4.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gân gấp/kéo dài gân (1 gâ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ối gân gấp/kéo dài gân (1 gâ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before="40" w:after="40"/>
              <w:jc w:val="both"/>
              <w:rPr>
                <w:color w:val="000000"/>
                <w:spacing w:val="8"/>
                <w:sz w:val="20"/>
                <w:szCs w:val="20"/>
              </w:rPr>
            </w:pPr>
            <w:r>
              <w:rPr>
                <w:color w:val="000000"/>
                <w:spacing w:val="8"/>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7.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before="40" w:after="40"/>
              <w:jc w:val="both"/>
              <w:rPr>
                <w:color w:val="000000"/>
                <w:spacing w:val="8"/>
                <w:sz w:val="20"/>
                <w:szCs w:val="20"/>
              </w:rPr>
            </w:pPr>
            <w:r>
              <w:rPr>
                <w:color w:val="000000"/>
                <w:spacing w:val="8"/>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8.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gân gấp không sử dụng vi phẫu thuậ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gân gấp không sử dụng vi phẫu thuậ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0.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before="40" w:after="40"/>
              <w:jc w:val="both"/>
              <w:rPr>
                <w:color w:val="000000"/>
                <w:spacing w:val="8"/>
                <w:sz w:val="20"/>
                <w:szCs w:val="20"/>
              </w:rPr>
            </w:pPr>
            <w:r>
              <w:rPr>
                <w:color w:val="000000"/>
                <w:spacing w:val="8"/>
                <w:sz w:val="20"/>
                <w:szCs w:val="20"/>
              </w:rPr>
              <w:t xml:space="preserve">Chưa bao gồm gân nhân tạo, thuốc và oxy </w:t>
            </w:r>
          </w:p>
        </w:tc>
      </w:tr>
      <w:tr>
        <w:trPr>
          <w:trHeight w:val="647"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2.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 không sử dụng vi phẫu thuậ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 không sử dụng vi phẫu thuật [tính 1 gâ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before="40" w:after="40"/>
              <w:jc w:val="both"/>
              <w:rPr>
                <w:color w:val="000000"/>
                <w:spacing w:val="8"/>
                <w:sz w:val="20"/>
                <w:szCs w:val="20"/>
              </w:rPr>
            </w:pPr>
            <w:r>
              <w:rPr>
                <w:color w:val="000000"/>
                <w:spacing w:val="8"/>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4.055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before="40" w:after="40"/>
              <w:jc w:val="both"/>
              <w:rPr>
                <w:color w:val="000000"/>
                <w:spacing w:val="8"/>
                <w:sz w:val="20"/>
                <w:szCs w:val="20"/>
              </w:rPr>
            </w:pPr>
            <w:r>
              <w:rPr>
                <w:color w:val="000000"/>
                <w:spacing w:val="8"/>
                <w:sz w:val="20"/>
                <w:szCs w:val="20"/>
              </w:rPr>
              <w:t xml:space="preserve">Chưa bao gồm gân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82.056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qua da bằng đổ cemen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qua da bằng đổ cemen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6,800</w:t>
            </w:r>
          </w:p>
        </w:tc>
        <w:tc>
          <w:tcPr>
            <w:tcW w:w="3569" w:type="dxa"/>
            <w:tcBorders>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Chưa bao gồm kim chọc, xi măng sinh học hoặc hóa học, hệ thống bơm xi măng, bộ bơm xi măng có bóng hoặc không bó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47</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83.0568</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thân đốt sống bằng bơm cement sinh học qua cuống</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thân đốt sống bằng bơm cement sinh học qua cuống</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46,800</w:t>
            </w:r>
          </w:p>
        </w:tc>
        <w:tc>
          <w:tcPr>
            <w:tcW w:w="3569" w:type="dxa"/>
            <w:tcBorders>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Chưa bao gồm kim chọc, xi măng sinh học hoặc hóa học, hệ thống bơm xi măng, bộ bơm xi măng có bóng hoặc không bó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48</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84.0568</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thân đốt sống bằng bơm cement sinh học có bóng</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thân đốt sống bằng bơm cement sinh học có bóng</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46,800</w:t>
            </w:r>
          </w:p>
        </w:tc>
        <w:tc>
          <w:tcPr>
            <w:tcW w:w="3569" w:type="dxa"/>
            <w:tcBorders>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Chưa bao gồm kim chọc, xi măng sinh học hoặc hóa học, hệ thống bơm xi măng, bộ bơm xi măng có bóng hoặc không bó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49</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85.0568</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thân đốt sống bằng bơm cement sinh học có lồng titan</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thân đốt sống bằng bơm cement sinh học có lồng titan</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46,800</w:t>
            </w:r>
          </w:p>
        </w:tc>
        <w:tc>
          <w:tcPr>
            <w:tcW w:w="3569" w:type="dxa"/>
            <w:tcBorders>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Chưa bao gồm kim chọc, xi măng sinh học hoặc hóa học, hệ thống bơm xi măng, bộ bơm xi măng có bóng hoặc không bó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0</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86.0568</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ơm ciment qua đường ngoài cuống vào thân đốt sống</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ơm ciment qua đường ngoài cuống vào thân đốt sống</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46,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kim chọc, xi măng sinh học hoặc hóa học, hệ thống bơm xi măng, bộ bơm xi măng có bóng hoặc không bóng,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1</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85.0571</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viêm xương cánh tay: đục, mổ, nạo, lấy xương chết, dẫn lưu</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iêm xương cánh tay: đục, mổ, nạo, lấy xương chết, dẫn lưu</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2</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86.0571</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gãy mỏm trên ròng rọc xương cánh tay</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gãy mỏm trên ròng rọc xương cánh tay</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3</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87.0571</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iêm xương cẳng tay đục, mổ, nạo, dẫn lưu</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iêm xương cẳng tay đục, mổ, nạo, dẫn lưu</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4</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95.0571</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uyển cơ giang ngắn ngón 1 điều trị tách ngón 1 bẩm sinh</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uyển cơ giang ngắn ngón 1 điều trị tách ngón 1 bẩm sinh</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10.0571</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ngón tay thừa</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ngón tay thừa</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11.0571</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bỏ các ngón tay, đốt ngón tay</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bỏ các ngón tay, đốt ngón tay</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7</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29.0571</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iêm xương khớp háng</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iêm xương khớp háng</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8</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41.0571</w:t>
            </w:r>
          </w:p>
        </w:tc>
        <w:tc>
          <w:tcPr>
            <w:tcW w:w="316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iêm xương đùi đục, mổ, nạo, lấy xương chết, dẫn lưu</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iêm xương đùi đục, mổ, nạo, lấy xương chết, dẫn lưu</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59</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3776.0571</w:t>
            </w:r>
          </w:p>
        </w:tc>
        <w:tc>
          <w:tcPr>
            <w:tcW w:w="3163" w:type="dxa"/>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Phẫu thuật viêm xương cẳng chân: đục, mổ, nạo, lấy xương chết, dẫn lưu</w:t>
            </w:r>
          </w:p>
        </w:tc>
        <w:tc>
          <w:tcPr>
            <w:tcW w:w="34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viêm xương cẳng chân: đục, mổ, nạo, lấy xương chết, dẫn lưu</w:t>
            </w:r>
          </w:p>
        </w:tc>
        <w:tc>
          <w:tcPr>
            <w:tcW w:w="1273"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60</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3777.0571</w:t>
            </w:r>
          </w:p>
        </w:tc>
        <w:tc>
          <w:tcPr>
            <w:tcW w:w="316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34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1273"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61</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3797.0571</w:t>
            </w:r>
          </w:p>
        </w:tc>
        <w:tc>
          <w:tcPr>
            <w:tcW w:w="316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háo bỏ các ngón chân</w:t>
            </w:r>
          </w:p>
        </w:tc>
        <w:tc>
          <w:tcPr>
            <w:tcW w:w="34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háo bỏ các ngón chân</w:t>
            </w:r>
          </w:p>
        </w:tc>
        <w:tc>
          <w:tcPr>
            <w:tcW w:w="1273"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62</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3798.0571</w:t>
            </w:r>
          </w:p>
        </w:tc>
        <w:tc>
          <w:tcPr>
            <w:tcW w:w="316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háo đốt bàn</w:t>
            </w:r>
          </w:p>
        </w:tc>
        <w:tc>
          <w:tcPr>
            <w:tcW w:w="34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háo đốt bàn</w:t>
            </w:r>
          </w:p>
        </w:tc>
        <w:tc>
          <w:tcPr>
            <w:tcW w:w="1273"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63</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3811.0571</w:t>
            </w:r>
          </w:p>
        </w:tc>
        <w:tc>
          <w:tcPr>
            <w:tcW w:w="316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ắt lọc da, cơ, cân trên 3% diện tích cơ thể</w:t>
            </w:r>
          </w:p>
        </w:tc>
        <w:tc>
          <w:tcPr>
            <w:tcW w:w="3429" w:type="dxa"/>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Cắt lọc da, cơ, cân trên 3% diện tích cơ thể</w:t>
            </w:r>
          </w:p>
        </w:tc>
        <w:tc>
          <w:tcPr>
            <w:tcW w:w="1273"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64</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3816.0571</w:t>
            </w:r>
          </w:p>
        </w:tc>
        <w:tc>
          <w:tcPr>
            <w:tcW w:w="316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vết thương bàn tay, cắt lọc đơn thuần</w:t>
            </w:r>
          </w:p>
        </w:tc>
        <w:tc>
          <w:tcPr>
            <w:tcW w:w="34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vết thương bàn tay, cắt lọc đơn thuần</w:t>
            </w:r>
          </w:p>
        </w:tc>
        <w:tc>
          <w:tcPr>
            <w:tcW w:w="1273"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15"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65</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4.0017.0571</w:t>
            </w:r>
          </w:p>
        </w:tc>
        <w:tc>
          <w:tcPr>
            <w:tcW w:w="3163" w:type="dxa"/>
            <w:tcBorders>
              <w:bottom w:val="single" w:sz="4" w:space="0" w:color="000000"/>
              <w:right w:val="single" w:sz="4" w:space="0" w:color="000000"/>
            </w:tcBorders>
            <w:vAlign w:val="center"/>
          </w:tcPr>
          <w:p>
            <w:pPr>
              <w:pStyle w:val="Normal"/>
              <w:spacing w:lineRule="exact" w:line="256" w:before="40" w:after="40"/>
              <w:jc w:val="both"/>
              <w:rPr>
                <w:color w:val="000000"/>
                <w:spacing w:val="-8"/>
                <w:sz w:val="20"/>
                <w:szCs w:val="20"/>
              </w:rPr>
            </w:pPr>
            <w:r>
              <w:rPr>
                <w:color w:val="000000"/>
                <w:spacing w:val="-8"/>
                <w:sz w:val="20"/>
                <w:szCs w:val="20"/>
              </w:rPr>
              <w:t>Phẫu thuật nạo viêm lao xương cánh tay</w:t>
            </w:r>
          </w:p>
        </w:tc>
        <w:tc>
          <w:tcPr>
            <w:tcW w:w="3429" w:type="dxa"/>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Phẫu thuật nạo viêm lao xương cánh tay</w:t>
            </w:r>
          </w:p>
        </w:tc>
        <w:tc>
          <w:tcPr>
            <w:tcW w:w="1273"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66</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4.0018.0571</w:t>
            </w:r>
          </w:p>
        </w:tc>
        <w:tc>
          <w:tcPr>
            <w:tcW w:w="3163" w:type="dxa"/>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Phẫu thuật nạo viêm lao xương cẳng tay</w:t>
            </w:r>
          </w:p>
        </w:tc>
        <w:tc>
          <w:tcPr>
            <w:tcW w:w="3429" w:type="dxa"/>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Phẫu thuật nạo viêm lao xương cẳng tay</w:t>
            </w:r>
          </w:p>
        </w:tc>
        <w:tc>
          <w:tcPr>
            <w:tcW w:w="1273"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67</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4.0019.0571</w:t>
            </w:r>
          </w:p>
        </w:tc>
        <w:tc>
          <w:tcPr>
            <w:tcW w:w="316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nạo viêm lao xương đốt bàn - ngón tay</w:t>
            </w:r>
          </w:p>
        </w:tc>
        <w:tc>
          <w:tcPr>
            <w:tcW w:w="34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nạo viêm lao xương đốt bàn - ngón tay</w:t>
            </w:r>
          </w:p>
        </w:tc>
        <w:tc>
          <w:tcPr>
            <w:tcW w:w="1273"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68</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4.0021.0571</w:t>
            </w:r>
          </w:p>
        </w:tc>
        <w:tc>
          <w:tcPr>
            <w:tcW w:w="316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nạo viêm lao xương chậu</w:t>
            </w:r>
          </w:p>
        </w:tc>
        <w:tc>
          <w:tcPr>
            <w:tcW w:w="34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nạo viêm lao xương chậu</w:t>
            </w:r>
          </w:p>
        </w:tc>
        <w:tc>
          <w:tcPr>
            <w:tcW w:w="1273"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69</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4.0025.0571</w:t>
            </w:r>
          </w:p>
        </w:tc>
        <w:tc>
          <w:tcPr>
            <w:tcW w:w="316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nạo viêm lao xương đùi</w:t>
            </w:r>
          </w:p>
        </w:tc>
        <w:tc>
          <w:tcPr>
            <w:tcW w:w="34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nạo viêm lao xương đùi</w:t>
            </w:r>
          </w:p>
        </w:tc>
        <w:tc>
          <w:tcPr>
            <w:tcW w:w="1273"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70</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4.0026.0571</w:t>
            </w:r>
          </w:p>
        </w:tc>
        <w:tc>
          <w:tcPr>
            <w:tcW w:w="3163" w:type="dxa"/>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Phẫu thuật nạo viêm lao xương cẳng chân</w:t>
            </w:r>
          </w:p>
        </w:tc>
        <w:tc>
          <w:tcPr>
            <w:tcW w:w="3429" w:type="dxa"/>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Phẫu thuật nạo viêm lao xương cẳng chân</w:t>
            </w:r>
          </w:p>
        </w:tc>
        <w:tc>
          <w:tcPr>
            <w:tcW w:w="1273"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71</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4.0027.0571</w:t>
            </w:r>
          </w:p>
        </w:tc>
        <w:tc>
          <w:tcPr>
            <w:tcW w:w="316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nạo viêm lao xương bàn-ngón chân</w:t>
            </w:r>
          </w:p>
        </w:tc>
        <w:tc>
          <w:tcPr>
            <w:tcW w:w="34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nạo viêm lao xương bàn-ngón chân</w:t>
            </w:r>
          </w:p>
        </w:tc>
        <w:tc>
          <w:tcPr>
            <w:tcW w:w="1273"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72</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4.0038.0571</w:t>
            </w:r>
          </w:p>
        </w:tc>
        <w:tc>
          <w:tcPr>
            <w:tcW w:w="316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nạo viêm lao thành ngực</w:t>
            </w:r>
          </w:p>
        </w:tc>
        <w:tc>
          <w:tcPr>
            <w:tcW w:w="34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nạo viêm lao thành ngực</w:t>
            </w:r>
          </w:p>
        </w:tc>
        <w:tc>
          <w:tcPr>
            <w:tcW w:w="1273"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73</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4.0039.0571</w:t>
            </w:r>
          </w:p>
        </w:tc>
        <w:tc>
          <w:tcPr>
            <w:tcW w:w="316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nạo dò hạch lao vùng cổ</w:t>
            </w:r>
          </w:p>
        </w:tc>
        <w:tc>
          <w:tcPr>
            <w:tcW w:w="34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nạo dò hạch lao vùng cổ</w:t>
            </w:r>
          </w:p>
        </w:tc>
        <w:tc>
          <w:tcPr>
            <w:tcW w:w="1273"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48"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74</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4.0040.0571</w:t>
            </w:r>
          </w:p>
        </w:tc>
        <w:tc>
          <w:tcPr>
            <w:tcW w:w="3163" w:type="dxa"/>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Phẫu thuật nạo dò hạch lao vùng nách</w:t>
            </w:r>
          </w:p>
        </w:tc>
        <w:tc>
          <w:tcPr>
            <w:tcW w:w="34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nạo dò hạch lao vùng nách</w:t>
            </w:r>
          </w:p>
        </w:tc>
        <w:tc>
          <w:tcPr>
            <w:tcW w:w="1273"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2"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1.057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dò hạch lao vùng bẹ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bẹ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6"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57.057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ọ</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ọ</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18.057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xương bàn chân trên người bệnh đái tháo đườ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xương bàn chân trên người bệnh đái tháo đườ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7.057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viêm xương đốt số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viêm xương đốt số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1.057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9.057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ệnh lý nhiễm trùng bàn ta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ệnh lý nhiễm trùng bàn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2.057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4.057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7.057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2.057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3.057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ngón tay/ngón chân (1 ngó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ngón tay/ngón chân (1 ngó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66"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9.057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70"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0.057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iêm + lấy xương chế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 lấy xương chế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0.057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ổ chức hoại tử trong ổ loét tì đè</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ổ chức hoại tử trong ổ loét tì đè</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77.0572</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dây thần kinh ngoại biê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dây thần kinh ngoại biê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5.0572</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6.0572</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7.0572</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đám rối thần kinh cánh ta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đám rối thần kinh cánh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6.0572</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1 dâ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1 dâ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94</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3807.0574</w:t>
            </w:r>
          </w:p>
        </w:tc>
        <w:tc>
          <w:tcPr>
            <w:tcW w:w="316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Vá da dày toàn bộ, diện tích bằng và trên 10 cm²</w:t>
            </w:r>
          </w:p>
        </w:tc>
        <w:tc>
          <w:tcPr>
            <w:tcW w:w="34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Vá da dày toàn bộ, diện tích bằng và trên 10 cm²</w:t>
            </w:r>
          </w:p>
        </w:tc>
        <w:tc>
          <w:tcPr>
            <w:tcW w:w="1273"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95</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7.0221.0574</w:t>
            </w:r>
          </w:p>
        </w:tc>
        <w:tc>
          <w:tcPr>
            <w:tcW w:w="316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Ghép da tự thân bằng mảnh da tròn nhỏ</w:t>
            </w:r>
          </w:p>
        </w:tc>
        <w:tc>
          <w:tcPr>
            <w:tcW w:w="34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Ghép da tự thân bằng mảnh da tròn nhỏ</w:t>
            </w:r>
          </w:p>
        </w:tc>
        <w:tc>
          <w:tcPr>
            <w:tcW w:w="1273"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96</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7.0223.0574</w:t>
            </w:r>
          </w:p>
        </w:tc>
        <w:tc>
          <w:tcPr>
            <w:tcW w:w="316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Ghép da tự thân bằng mảnh da mắt lưới trên người bệnh đái tháo đường</w:t>
            </w:r>
          </w:p>
        </w:tc>
        <w:tc>
          <w:tcPr>
            <w:tcW w:w="34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Ghép da tự thân bằng mảnh da mắt lưới trên người bệnh đái tháo đường</w:t>
            </w:r>
          </w:p>
        </w:tc>
        <w:tc>
          <w:tcPr>
            <w:tcW w:w="1273"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97</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7.0224.0574</w:t>
            </w:r>
          </w:p>
        </w:tc>
        <w:tc>
          <w:tcPr>
            <w:tcW w:w="316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Ghép da tự thân bằng các mảnh da lớn, dày toàn lớp da trên người bệnh đái tháo đường</w:t>
            </w:r>
          </w:p>
        </w:tc>
        <w:tc>
          <w:tcPr>
            <w:tcW w:w="34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Ghép da tự thân bằng các mảnh da lớn, dày toàn lớp da trên người bệnh đái tháo đường </w:t>
            </w:r>
          </w:p>
        </w:tc>
        <w:tc>
          <w:tcPr>
            <w:tcW w:w="1273"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98</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0.0962.0574</w:t>
            </w:r>
          </w:p>
        </w:tc>
        <w:tc>
          <w:tcPr>
            <w:tcW w:w="316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vá da diện tích &gt;10 cm²</w:t>
            </w:r>
          </w:p>
        </w:tc>
        <w:tc>
          <w:tcPr>
            <w:tcW w:w="34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vá da diện tích &gt;10 cm²</w:t>
            </w:r>
          </w:p>
        </w:tc>
        <w:tc>
          <w:tcPr>
            <w:tcW w:w="1273"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99</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8.0013.0574</w:t>
            </w:r>
          </w:p>
        </w:tc>
        <w:tc>
          <w:tcPr>
            <w:tcW w:w="316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ạo hình khuyết da đầu bằng ghép da mỏng</w:t>
            </w:r>
          </w:p>
        </w:tc>
        <w:tc>
          <w:tcPr>
            <w:tcW w:w="34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ạo hình khuyết da đầu bằng ghép da mỏng [diện tích ≥10 cm2]</w:t>
            </w:r>
          </w:p>
        </w:tc>
        <w:tc>
          <w:tcPr>
            <w:tcW w:w="1273"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500</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8.0014.0574</w:t>
            </w:r>
          </w:p>
        </w:tc>
        <w:tc>
          <w:tcPr>
            <w:tcW w:w="316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ạo hình khuyết da đầu bằng ghép da dày</w:t>
            </w:r>
          </w:p>
        </w:tc>
        <w:tc>
          <w:tcPr>
            <w:tcW w:w="34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ạo hình khuyết da đầu bằng ghép da dày [diện tích ≥10 cm2]</w:t>
            </w:r>
          </w:p>
        </w:tc>
        <w:tc>
          <w:tcPr>
            <w:tcW w:w="1273"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501</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8.0287.0574</w:t>
            </w:r>
          </w:p>
        </w:tc>
        <w:tc>
          <w:tcPr>
            <w:tcW w:w="316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ghép mảnh da dương vật bị lột găng</w:t>
            </w:r>
          </w:p>
        </w:tc>
        <w:tc>
          <w:tcPr>
            <w:tcW w:w="34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ghép mảnh da dương vật bị lột găng</w:t>
            </w:r>
          </w:p>
        </w:tc>
        <w:tc>
          <w:tcPr>
            <w:tcW w:w="1273"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502</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8.0373.0574</w:t>
            </w:r>
          </w:p>
        </w:tc>
        <w:tc>
          <w:tcPr>
            <w:tcW w:w="316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sửa sẹo co ngón tay bằng ghép da tự thân</w:t>
            </w:r>
          </w:p>
        </w:tc>
        <w:tc>
          <w:tcPr>
            <w:tcW w:w="34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sửa sẹo co ngón tay bằng ghép da tự thân</w:t>
            </w:r>
          </w:p>
        </w:tc>
        <w:tc>
          <w:tcPr>
            <w:tcW w:w="1273"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503</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8.0385.0574</w:t>
            </w:r>
          </w:p>
        </w:tc>
        <w:tc>
          <w:tcPr>
            <w:tcW w:w="316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tạo hình các khuyết da vùng đùi bằng ghép da tự thân</w:t>
            </w:r>
          </w:p>
        </w:tc>
        <w:tc>
          <w:tcPr>
            <w:tcW w:w="34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tạo hình các khuyết da vùng đùi bằng ghép da tự thân</w:t>
            </w:r>
          </w:p>
        </w:tc>
        <w:tc>
          <w:tcPr>
            <w:tcW w:w="1273"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504</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8.0386.0574</w:t>
            </w:r>
          </w:p>
        </w:tc>
        <w:tc>
          <w:tcPr>
            <w:tcW w:w="316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tạo hình các khuyết da vùng khoeo bằng ghép da tự thân</w:t>
            </w:r>
          </w:p>
        </w:tc>
        <w:tc>
          <w:tcPr>
            <w:tcW w:w="34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tạo hình các khuyết da vùng khoeo bằng ghép da tự thân</w:t>
            </w:r>
          </w:p>
        </w:tc>
        <w:tc>
          <w:tcPr>
            <w:tcW w:w="1273"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505</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8.0387.0574</w:t>
            </w:r>
          </w:p>
        </w:tc>
        <w:tc>
          <w:tcPr>
            <w:tcW w:w="316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tạo hình các khuyết da vùng cẳng bằng ghép da tự thân</w:t>
            </w:r>
          </w:p>
        </w:tc>
        <w:tc>
          <w:tcPr>
            <w:tcW w:w="34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tạo hình các khuyết da vùng cẳng bằng ghép da tự thân</w:t>
            </w:r>
          </w:p>
        </w:tc>
        <w:tc>
          <w:tcPr>
            <w:tcW w:w="1273"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506</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3783.0575</w:t>
            </w:r>
          </w:p>
        </w:tc>
        <w:tc>
          <w:tcPr>
            <w:tcW w:w="316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điều trị tách bàn chân (càng cua)</w:t>
            </w:r>
          </w:p>
        </w:tc>
        <w:tc>
          <w:tcPr>
            <w:tcW w:w="3429" w:type="dxa"/>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Phẫu thuật điều trị tách bàn chân (càng cua)</w:t>
            </w:r>
          </w:p>
        </w:tc>
        <w:tc>
          <w:tcPr>
            <w:tcW w:w="1273"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507</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3824.0575</w:t>
            </w:r>
          </w:p>
        </w:tc>
        <w:tc>
          <w:tcPr>
            <w:tcW w:w="3163" w:type="dxa"/>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Vá da dày toàn bộ, diện tích dưới 10 cm²</w:t>
            </w:r>
          </w:p>
        </w:tc>
        <w:tc>
          <w:tcPr>
            <w:tcW w:w="3429" w:type="dxa"/>
            <w:tcBorders>
              <w:bottom w:val="single" w:sz="4" w:space="0" w:color="000000"/>
              <w:right w:val="single" w:sz="4" w:space="0" w:color="000000"/>
            </w:tcBorders>
            <w:vAlign w:val="center"/>
          </w:tcPr>
          <w:p>
            <w:pPr>
              <w:pStyle w:val="Normal"/>
              <w:spacing w:lineRule="exact" w:line="256" w:before="40" w:after="40"/>
              <w:jc w:val="both"/>
              <w:rPr>
                <w:color w:val="000000"/>
                <w:spacing w:val="10"/>
                <w:sz w:val="20"/>
                <w:szCs w:val="20"/>
              </w:rPr>
            </w:pPr>
            <w:r>
              <w:rPr>
                <w:color w:val="000000"/>
                <w:spacing w:val="10"/>
                <w:sz w:val="20"/>
                <w:szCs w:val="20"/>
              </w:rPr>
              <w:t>Vá da dày toàn bộ, diện tích dưới 10 cm²</w:t>
            </w:r>
          </w:p>
        </w:tc>
        <w:tc>
          <w:tcPr>
            <w:tcW w:w="1273"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08</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7.0222.0575</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Ghép da tự thân bằng mảnh da dài mỏng trên người bệnh đái tháo đường</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Ghép da tự thân bằng mảnh da dài mỏng trên người bệnh đái tháo đường </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09</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850.0575</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hình điều trị tật dính ngón tay</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hình điều trị tật dính ngón tay</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89"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10</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961.0575</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vá da diện tích từ 5-10 cm²</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vá da diện tích từ 5-10 cm²</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54"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11</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129.0575</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Ghép da hay vạt da điều trị hở mi do sẹo</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Ghép da hay vạt da điều trị hở mi do sẹo</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8"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12</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173.0575</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Ghép da dị loại</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Ghép da dị loại</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36"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13</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066.0575</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Phẫu thuật ghép da tự thân vùng mi mắt</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ghép da tự thân vùng mi mắt</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14</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108.0575</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giải phóng sẹo chít hẹp lỗ mũi</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w:t>
            </w:r>
            <w:r>
              <w:rPr>
                <w:color w:val="000000"/>
                <w:spacing w:val="8"/>
                <w:sz w:val="20"/>
                <w:szCs w:val="20"/>
              </w:rPr>
              <w:t>hẫu thuật giải phóng sẹo chít hẹp lỗ mũi</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15</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111.0575</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ái tạo khuyết nhỏ do vết thương môi</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ái tạo khuyết nhỏ do vết thương môi</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16</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083.0576</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lọc, khâu vết thương rách da đầu</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lọc, khâu vết thương rách da đầu</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149,0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17</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954.0576</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vết thương phần mềm đơn giản/rách da đầu</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vết thương phần mềm đơn giản/rách da đầu</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149,0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18</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295.0576</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Phẫu thuật điều trị vết thương phần mềm vùng hàm mặt có thiếu hổng tổ chức</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điều trị vết thương phần mềm vùng hàm mặt có thiếu hổng tổ chức</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149,0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19</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161.0576</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khâu đơn giản vết thương vùng mặt cổ</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khâu đơn giản vết thương vùng mặt cổ</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149,0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20</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162.0576</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Phẫu thuật vết thương phần mềm vùng hàm mặt không thiếu hổng tổ chức</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vết thương phần mềm vùng hàm mặt không thiếu hổng tổ chức</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149,0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21</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288.0576</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vết thương dương vật</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pacing w:val="10"/>
                <w:sz w:val="20"/>
                <w:szCs w:val="20"/>
              </w:rPr>
            </w:pPr>
            <w:r>
              <w:rPr>
                <w:color w:val="000000"/>
                <w:spacing w:val="10"/>
                <w:sz w:val="20"/>
                <w:szCs w:val="20"/>
              </w:rPr>
              <w:t>Phẫu thuật điều trị vết thương dương vật</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149,0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91.057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tay cấp cứu có tổn thương phức tạ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tay cấp cứu có tổn thương phức t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6"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92.057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bàn tay, chỉnh hình phức tạ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tay, chỉnh hình phức t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4.057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3.057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0.057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ong lóc da và cơ phức tạp, sâu, rộng sau chấn thươ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ong lóc da và cơ phức tạp, sâu, rộng sau chấn thươ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1.057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2.057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7.057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8.057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ập nát phần mềm các cơ quan vận đ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ập nát phần mềm các cơ quan vận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2.057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1.057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5.057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phức tạ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ết thương phần mềm phức t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98"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02.057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u thành ngực phức tạ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ngực phức t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0.057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mạch ch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mạch ch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nhân tạo,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2.059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ung thư nguyên bào nuôi di căn âm đạ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ung thư nguyên bào nuôi di căn âm đ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37</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14.0590</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Bóc nhân ung thư nguyên bào nuôi di căn âm đạo</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Bóc nhân ung thư nguyên bào nuôi di căn âm đạo</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369,2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38</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254.059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âm vật, vét hạch bẹn 2 bên do ung thư</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Cắt âm vật, vét hạch bẹn 2 bên do ung thư</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87,3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thuốc và oxy </w:t>
            </w:r>
          </w:p>
        </w:tc>
      </w:tr>
      <w:tr>
        <w:trPr>
          <w:trHeight w:val="496"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39</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304.059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Cắt âm hộ ung thư, vét hạch bẹn hai bên</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Cắt âm hộ ung thư, vét hạch bẹn hai bên</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87,3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40</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76.0592</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âm hộ + vét hạch bẹn hai bên</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âm hộ + vét hạch bẹn hai bên</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87,3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41</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305.0593</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bỏ âm hộ đơn thuần</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bỏ âm hộ đơn thuần</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249,7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42</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77.0593</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bỏ âm hộ đơn thuần</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bỏ âm hộ đơn thuần</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249,7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43</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17.0595</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Cắt cổ tử cung trên người bệnh đã mổ cắt tử cung bán phần đường bụng</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ổ tử cung trên người bệnh đã mổ cắt tử cung bán phần đường bụng</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67,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44</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18.0595</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Cắt cổ tử cung trên người bệnh đã mổ cắt tử cung bán phần đường âm đạo</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ổ tử cung trên người bệnh đã mổ cắt tử cung bán phần đường âm đạo</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67,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45</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733.0597</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thành âm đạo</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thành âm đạo</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716,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46</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306.0597</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thành âm đạo</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thành âm đạo</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716,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47</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47.0597</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thành âm đạo</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thành âm đạo</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716,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48</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721.0598</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tiểu khung thuộc tử cung, buồng trứng to, dính, cắm sâu trong tiểu khung</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Cắt u tiểu khung thuộc tử cung, buồng trứng to, dính, cắm sâu trong tiểu khung</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932,7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49</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255.0598</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lấy dây chằng rộng, u đáy chậu, u tiểu khung</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lấy dây chằng rộng, u đáy chậu, u tiểu khung</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932,7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50</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295.0598</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tiểu khung thuộc tử cung, buồng trứng to, dính, cắm sâu trong tiểu khung</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Cắt u tiểu khung thuộc tử cung, buồng trứng to, dính, cắm sâu trong tiểu khung</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932,7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51</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61.0598</w:t>
            </w:r>
          </w:p>
        </w:tc>
        <w:tc>
          <w:tcPr>
            <w:tcW w:w="316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tiểu khung thuộc tử cung, buồng trứng to, dính, cắm sâu trong tiểu khung</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Cắt u tiểu khung thuộc tử cung, buồng trứng to, dính, cắm sâu trong tiểu khung</w:t>
            </w:r>
          </w:p>
        </w:tc>
        <w:tc>
          <w:tcPr>
            <w:tcW w:w="1273"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932,7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0.061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ảnh ghép tổng hợp điều trị sa tạng vùng chậ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ảnh ghép tổng hợp điều trị sa tạng vùng chậ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5.061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sinh dục</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sinh dụ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0.061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 sinh dục</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 sinh dụ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4.062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ủy thai: cắt thai nhi trong ngôi nga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ủy thai: cắt thai nhi trong ngôi ng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3.062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9.062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đứt cơ thắt hậu mô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cơ thắt hậu mô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0.062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ại tiện mất tự chủ</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ại tiện mất tự chủ</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9.062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8.062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7.062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6.062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0.062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1.062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8.062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6.062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2.063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4.063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40.063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Hút thai + triệt sản qua đường rạch nhỏ</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thai + triệt sản qua đường rạch nhỏ</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0.0632</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1.0632</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2.0632</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Lấy khối máu tụ âm đạo, tầng sinh mô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khối máu tụ âm đạo, tầng sinh mô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3.063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3.063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8.063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9.063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0.063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nạo buồng tử c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nạo buồng tử c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103.063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7.063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98.063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3.064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ảo tồn tử cung do vỡ tử c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bảo tồn tử cung do vỡ tử c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5.065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3.065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0.065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7.0652</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5.065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7.065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9.065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3.065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0.065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ú tiết kiệm da - tạo hình nga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ng thư vú tiết kiệm da - tạo hình ng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2.065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4.065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4.065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5.065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6.065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vú thừa</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vú thừ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7.065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tuyến vú lành tính philoid</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tuyến vú lành tính philoid</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9.065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3.065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8.065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3.065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5"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1.065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inh hoàn lạc chỗ</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inh hoàn lạc chỗ</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7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7.065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tử cung đường âm đạ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07"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3.066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w:t>
              <w:softHyphen/>
              <w:t xml:space="preserve"> buồng trứng lan r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w:t>
              <w:softHyphen/>
              <w:t xml:space="preserve"> buồng trứng lan r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8.066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uồng trứng kèm cắt tử cung hoàn toàn + 2 phần phụ + mạc nối lớ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ng thư buồng trứng kèm cắt tử cung hoàn toàn + 2 phần phụ + mạc nối lớ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7.066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toàn bộ tử cung, hai phần phụ và mạc nối lớn điều trị ung thư buồng trứ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toàn bộ tử cung, hai phần phụ và mạc nối lớn điều trị ung thư buồng trứ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0.066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uồng trứng lan rộ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uồng trứng lan r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9.066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2.0662</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5.0662</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màng ngăn âm hộ</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màng ngăn âm hộ</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9.0662</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44"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7.066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ấn thương tầng sinh mô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6.066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trí vết thương tầng sinh môn phức tạ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ử trí vết thương tầng sinh môn phức t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544"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6.066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ấn thương tầng sinh mô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394"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1.066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4.066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TOT điều trị són tiể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TOT điều trị són tiể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hoặc lưới các loại, các cỡ,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5.066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TVT điều trị són tiể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TVT điều trị són tiể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hoặc lưới các loại, các cỡ,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5.066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hối viêm dính tiểu kh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viêm dính tiểu kh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6.066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4.066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àm lại thành âm đạo, tầng sinh mô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56.066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cơ vùng hậu môn kiểu overlap trong điều trị đứt cơ vùng hậu mô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cơ vùng hậu môn kiểu overlap trong điều trị đứt cơ vùng hậu mô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2.066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8.067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2"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7.067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7"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2.0672</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6.067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thai trên người bệnh có bệnh truyền nhiễm (viêm gan nặng, HIV-AIDS, H5N1, tiêu chảy cấ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bệnh truyền nhiễm (viêm gan nặng, HIV-AIDS, H5N1, tiêu chảy cấ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3.067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4.067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5.067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1.067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2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3.067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4.067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abhar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abhar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2.067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15"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1.067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bóc u xơ tử c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9.068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mở bụng cắt tử cung hoàn toà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5.068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1.068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8.068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mở bụng cắt tử cung hoàn toà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9.068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0.0681</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mở bụng cắt tử cung bán phần</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w:t>
            </w:r>
            <w:r>
              <w:rPr>
                <w:color w:val="000000"/>
                <w:spacing w:val="14"/>
                <w:sz w:val="20"/>
                <w:szCs w:val="20"/>
              </w:rPr>
              <w:t>ẫu thuật mở bụng cắt tử cung bán phầ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2.0682</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tử cung hoàn toàn + 2 phần phụ + vét hạch chậu </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tử cung hoàn toàn + 2 phần phụ + vét hạch chậu </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7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56.0682</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và vét hạch chậu</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và vét hạch chậ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7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29.0683</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0.0683</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1.0683</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2.0683</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1.0683</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76.0683</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uồng trứng, hai bên phần phụ trong điều trị ung thư vú</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uồng trứng, hai bên phần phụ trong điều trị ung thư vú</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0.0683</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1.0683</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70"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3.0683</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4.0683</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9.0683</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mở bụng cắt u nang hoặc cắt buồng trứng trên người bệnh có thai</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nang hoặc cắt buồng trứng trên người bệnh có tha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2.0683</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2.0683</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không có choáng</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không có choá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5.0684</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ạo hình vòi trứng, nối lại vòi trứng</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ạo hình vòi trứng, nối lại vòi trứ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28,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48.0685</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78,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2.0685</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78,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54.0686</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00"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28.0686</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phúc mạc ruột thừa</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phúc mạc ruột thừa</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6.0686</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 phúc mạc tiên phát</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viêm phúc mạc tiên phá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4.0686</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1.0688</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nhân xơ tử cung dưới niêm mạc</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nhân xơ tử cung dưới niêm mạc</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2.0688</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polyp buồng tử cung</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polyp buồng tử cu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4.0688</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tách dính buồng tử cung</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tách dính buồng tử cu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5.0688</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vách ngăn tử cung</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vách ngăn tử cu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6.0688</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lấy dị vật buồng tử cung</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lấy dị vật buồng tử cu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2.0688</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polyp</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polyp</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3.0688</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u xơ</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buồng tử cung cắt u xơ</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4.0688</w:t>
            </w:r>
          </w:p>
        </w:tc>
        <w:tc>
          <w:tcPr>
            <w:tcW w:w="316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dính buồng tử cung</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dính buồng tử cu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5.068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4.070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econd Look trong ung thư buồng trứ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econd Look trong ung thư buồng trứ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1.070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econd-look trong ung thư buồng trứ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econd-look trong ung thư buồng trứ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0.070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nội soi kết hợp đường dướ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nội soi kết hợp đường dướ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7.070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nội soi kết hợp đường dướ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nội soi kết hợp đường dướ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1.070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do dị dạng (đường dướ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do dị dạng (đường dướ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56.070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âm đạ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âm đ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59.070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âm đạo, ghép da trên khuôn no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ạo hình âm đạo, ghép da trên khuôn no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8.070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do dị dạng (đường dướ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do dị dạng (đường dướ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6.070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ử cung (Strassman, Jones)</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ử cung (Strassman, Jones)</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1.070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hạ vị trong cấp cứu sản phụ khoa</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hạ vị trong cấp cứu sản phụ kho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2.070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1,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8.070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bàng quang và trực tràng sau mổ sa sinh dục</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bàng quang và trực tràng sau mổ sa sinh dụ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5.071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hậ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hậ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5.071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ử c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ử c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3.0711</w:t>
            </w:r>
          </w:p>
        </w:tc>
        <w:tc>
          <w:tcPr>
            <w:tcW w:w="316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Wertheim-Meig điều trị ung thư cổ tử c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Wertheim-Meig điều trị ung thư cổ tử c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2.071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Wertheim (cắt tử cung tận gốc + vét hạc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Wertheim (cắt tử cung tận gốc + vét hạc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05.095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dẫn lưu áp xe quanh thực quả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dẫn lưu áp xe quanh thực qu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02"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0.095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cạnh cổ dẫn lưu áp xe</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cổ dẫn lưu áp xe</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0.095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hạch cổ</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hạch cổ</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91.095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mở cạnh cổ lấy dị vật (dị vật thực quản, hỏa kh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mở cạnh cổ lấy dị vật (dị vật thực quản, hỏa kh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0.0956</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mũ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mũ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2.095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rò giáp lưỡ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rò giáp lưỡ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4.096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đốt động mạch bướm khẩu cá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đốt động mạch bướm khẩu cá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ũi Hummer và tay cắt,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8.096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ẫu thuật nội soi thắt động mạch sà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nội soi thắt động mạch s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ũi Hummer và tay cắt,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7.0960</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ũi Hummer và tay cắt, thuốc và oxy </w:t>
            </w:r>
          </w:p>
        </w:tc>
      </w:tr>
      <w:tr>
        <w:trPr>
          <w:trHeight w:val="682"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5.097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nhĩ bằng nội so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nhĩ bằng nội so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6.097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àng nhĩ</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àng nhĩ</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8.097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khí màng nhĩ</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khí màng nhĩ</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9.097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ống thông khí màng nhĩ</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ống thông khí màng nhĩ</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04.099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2.099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không tái tạo chuỗi xương co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không tái tạo chuỗi xương co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4.0997</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64.107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94.107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48.108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 [ hai bê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52.1091</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4.1113</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ghép da mảnh trung bì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ghép da mảnh trung bì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5.111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hạch cổ</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hạch cổ</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6.111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thành ngực</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thành ngự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7.111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các khớp ngoại biê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các khớp ngoại biê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3.1114</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56.1119</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đồng loại dưới 10% diện tích cơ thể</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đồng loại dưới 10% diện tích cơ thể</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6.113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đặt túi giãn da điều trị sẹo bỏ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Kỹ thuật đặt túi giãn da điều trị sẹo bỏ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656"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7.113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sẹo, lấy bỏ túi giãn da, tạo hình ổ khuyế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sẹo, lấy bỏ túi giãn da, tạo hình ổ khuyế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508"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1.113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ặt túi giãn da vùng da đầ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ặt túi giãn da vùng da đầ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58"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3.113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ạo vạt giãn da vùng da đầ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ạo vạt giãn da vùng da đầ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4.1135</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ẫu thuật giãn da cấp tính vùng da đầ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giãn da cấp tính vùng da đầ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701"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9.1138</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iêm huyết tương giàu tiểu cầu điều trị vết thương mạn tí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iêm huyết tương giàu tiểu cầu điều trị vết thương mạn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kít tách huyết tương, thuốc và oxy </w:t>
            </w:r>
          </w:p>
        </w:tc>
      </w:tr>
      <w:tr>
        <w:trPr>
          <w:trHeight w:val="684"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1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75.1143</w:t>
            </w:r>
          </w:p>
        </w:tc>
        <w:tc>
          <w:tcPr>
            <w:tcW w:w="316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oan đục xương, lấy bỏ xương chết trong điều trị bỏng sâu</w:t>
            </w:r>
          </w:p>
        </w:tc>
        <w:tc>
          <w:tcPr>
            <w:tcW w:w="34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oan đục xương, lấy bỏ xương chết trong điều trị bỏng sâu</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50,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2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76.1143</w:t>
            </w:r>
          </w:p>
        </w:tc>
        <w:tc>
          <w:tcPr>
            <w:tcW w:w="316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oan, đục xương sọ trong điều trị bỏng sâu có tổn thương xương sọ</w:t>
            </w:r>
          </w:p>
        </w:tc>
        <w:tc>
          <w:tcPr>
            <w:tcW w:w="342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hoan, đục xương sọ trong điều trị bỏng sâu có tổn thương xương sọ</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50,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646"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2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19.1144</w:t>
            </w:r>
          </w:p>
        </w:tc>
        <w:tc>
          <w:tcPr>
            <w:tcW w:w="316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ạo xương viêm trên người bệnh đái tháo đường</w:t>
            </w:r>
          </w:p>
        </w:tc>
        <w:tc>
          <w:tcPr>
            <w:tcW w:w="34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ạo xương viêm trên người bệnh đái tháo đườ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92,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654"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2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20.1144</w:t>
            </w:r>
          </w:p>
        </w:tc>
        <w:tc>
          <w:tcPr>
            <w:tcW w:w="316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khớp ngón chân trên người bệnh đái tháo đường</w:t>
            </w:r>
          </w:p>
        </w:tc>
        <w:tc>
          <w:tcPr>
            <w:tcW w:w="34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khớp ngón chân trên người bệnh đái tháo đườ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92,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76"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2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159.1144</w:t>
            </w:r>
          </w:p>
        </w:tc>
        <w:tc>
          <w:tcPr>
            <w:tcW w:w="316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ọc hoại tử ổ loét vết thương mạn tính</w:t>
            </w:r>
          </w:p>
        </w:tc>
        <w:tc>
          <w:tcPr>
            <w:tcW w:w="34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ọc hoại tử ổ loét vết thương mạn tính</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92,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2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161.1144</w:t>
            </w:r>
          </w:p>
        </w:tc>
        <w:tc>
          <w:tcPr>
            <w:tcW w:w="316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đáy ổ loét mạn tính, khâu kín</w:t>
            </w:r>
          </w:p>
        </w:tc>
        <w:tc>
          <w:tcPr>
            <w:tcW w:w="34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đáy ổ loét mạn tính, khâu kín</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92,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86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2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219.1187</w:t>
            </w:r>
          </w:p>
        </w:tc>
        <w:tc>
          <w:tcPr>
            <w:tcW w:w="3163"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ặt Port động/tĩnh mạch để tiêm truyền hóa chất điều trị ung thư</w:t>
            </w:r>
          </w:p>
        </w:tc>
        <w:tc>
          <w:tcPr>
            <w:tcW w:w="34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Port động/tĩnh mạch để tiêm truyền hóa chất điều trị ung thư</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29,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buồng tiêm truyền, thuốc và oxy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2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448.1187</w:t>
            </w:r>
          </w:p>
        </w:tc>
        <w:tc>
          <w:tcPr>
            <w:tcW w:w="316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buồng tiêm truyền dưới da</w:t>
            </w:r>
          </w:p>
        </w:tc>
        <w:tc>
          <w:tcPr>
            <w:tcW w:w="34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buồng tiêm truyền dưới da</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29,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buồng tiêm truyền, thuốc và oxy </w:t>
            </w:r>
          </w:p>
        </w:tc>
      </w:tr>
      <w:tr>
        <w:trPr>
          <w:trHeight w:val="37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b/>
                <w:b/>
                <w:bCs/>
                <w:color w:val="000000"/>
                <w:sz w:val="20"/>
                <w:szCs w:val="20"/>
              </w:rPr>
            </w:pPr>
            <w:r>
              <w:rPr>
                <w:b/>
                <w:bCs/>
                <w:color w:val="000000"/>
                <w:sz w:val="20"/>
                <w:szCs w:val="20"/>
              </w:rPr>
              <w:t>B</w:t>
            </w:r>
          </w:p>
        </w:tc>
        <w:tc>
          <w:tcPr>
            <w:tcW w:w="13086" w:type="dxa"/>
            <w:gridSpan w:val="6"/>
            <w:tcBorders>
              <w:bottom w:val="single" w:sz="4" w:space="0" w:color="000000"/>
              <w:right w:val="single" w:sz="4" w:space="0" w:color="000000"/>
            </w:tcBorders>
            <w:vAlign w:val="center"/>
          </w:tcPr>
          <w:p>
            <w:pPr>
              <w:pStyle w:val="Normal"/>
              <w:spacing w:lineRule="exact" w:line="230" w:before="40" w:after="40"/>
              <w:rPr>
                <w:rFonts w:ascii="Times New Roman Bold;Times New Roman" w:hAnsi="Times New Roman Bold;Times New Roman" w:cs="Times New Roman Bold;Times New Roman"/>
                <w:b/>
                <w:b/>
                <w:bCs/>
                <w:color w:val="000000"/>
                <w:spacing w:val="-4"/>
                <w:sz w:val="20"/>
                <w:szCs w:val="20"/>
              </w:rPr>
            </w:pPr>
            <w:r>
              <w:rPr>
                <w:rFonts w:cs="Times New Roman Bold;Times New Roman" w:ascii="Times New Roman Bold;Times New Roman" w:hAnsi="Times New Roman Bold;Times New Roman"/>
                <w:b/>
                <w:bCs/>
                <w:color w:val="000000"/>
                <w:spacing w:val="-4"/>
                <w:sz w:val="20"/>
                <w:szCs w:val="20"/>
              </w:rPr>
              <w:t>Dịch vụ khám bệnh chữa bệnh không thuộc danh mục do quỹ bảo hiểm y tế thanh toán mà không phải là dịch vụ khám bệnh chữa bệnh theo yêu cầu</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815" w:type="dxa"/>
            <w:gridSpan w:val="2"/>
            <w:tcBorders>
              <w:bottom w:val="single" w:sz="4" w:space="0" w:color="000000"/>
              <w:right w:val="single" w:sz="4" w:space="0" w:color="000000"/>
            </w:tcBorders>
            <w:vAlign w:val="center"/>
          </w:tcPr>
          <w:p>
            <w:pPr>
              <w:pStyle w:val="Normal"/>
              <w:spacing w:lineRule="exact" w:line="240" w:before="40" w:after="40"/>
              <w:rPr>
                <w:rFonts w:ascii="Times New Roman Bold;Times New Roman" w:hAnsi="Times New Roman Bold;Times New Roman" w:cs="Times New Roman Bold;Times New Roman"/>
                <w:b/>
                <w:b/>
                <w:bCs/>
                <w:color w:val="000000"/>
                <w:spacing w:val="-4"/>
                <w:sz w:val="20"/>
                <w:szCs w:val="20"/>
              </w:rPr>
            </w:pPr>
            <w:r>
              <w:rPr>
                <w:rFonts w:cs="Times New Roman Bold;Times New Roman" w:ascii="Times New Roman Bold;Times New Roman" w:hAnsi="Times New Roman Bold;Times New Roman"/>
                <w:b/>
                <w:bCs/>
                <w:color w:val="000000"/>
                <w:spacing w:val="-4"/>
                <w:sz w:val="20"/>
                <w:szCs w:val="20"/>
              </w:rPr>
              <w:t>Dịch vụ khám bệnh và hội chẩn</w:t>
            </w:r>
          </w:p>
        </w:tc>
        <w:tc>
          <w:tcPr>
            <w:tcW w:w="3429"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1273"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63"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429"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Khám cấp giấy chứng thương, giám định y khoa (không kể xét nghiệm, X-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0</w:t>
            </w:r>
          </w:p>
        </w:tc>
        <w:tc>
          <w:tcPr>
            <w:tcW w:w="3569"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63"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429"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Khám sức khỏe toàn diện lao động, lái xe, khám sức khỏe định kỳ (không kể xét nghiệm, X-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0</w:t>
            </w:r>
          </w:p>
        </w:tc>
        <w:tc>
          <w:tcPr>
            <w:tcW w:w="3569"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rHeight w:val="448"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815"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ỹ thuật và xét nghiệm</w:t>
            </w:r>
          </w:p>
        </w:tc>
        <w:tc>
          <w:tcPr>
            <w:tcW w:w="3429"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1273"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rHeight w:val="412"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nh dịch đồ</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nh dịch đồ</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ệnh rụng tóc hoặc bệnh hói hoặc rạn da sử dụng phương pháp vi kim dẫn thuốc và tái tạo collage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ệnh rụng tóc hoặc bệnh hói hoặc rạn da sử dụng phương pháp vi kim dẫn thuốc và tái tạo collage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Giá tính cho mỗi đơn vị là 10 cm2 diện tích điều trị, không bao gồm thuốc và kim dẫn thuốc.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16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Điều trị bệnh da sử dụng phương pháp vi kim dẫn thuốc và tái tạo collagen </w:t>
            </w:r>
          </w:p>
        </w:tc>
        <w:tc>
          <w:tcPr>
            <w:tcW w:w="34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Điều trị bệnh da sử dụng phương pháp vi kim dẫn thuốc và tái tạo collagen </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Giá tính cho mỗi đơn vị là 10 cm2 diện tích điều trị, không bao gồm thuốc và kim dẫn thuốc.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16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Điều trị các bệnh về da sử dụng công nghệ ionphoresis </w:t>
            </w:r>
          </w:p>
        </w:tc>
        <w:tc>
          <w:tcPr>
            <w:tcW w:w="34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Điều trị các bệnh về da sử dụng công nghệ ionphoresis </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Giá tính cho mỗi đơn vị là 10 cm2 diện tích điều trị, không bao gồm thuốc và kim dẫn thuốc. </w:t>
            </w:r>
          </w:p>
        </w:tc>
      </w:tr>
      <w:tr>
        <w:trPr>
          <w:trHeight w:val="396"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16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ấy lông mày</w:t>
            </w:r>
          </w:p>
        </w:tc>
        <w:tc>
          <w:tcPr>
            <w:tcW w:w="34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ấy lông mà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óa nếp nhăn bằng laser fractional, radiofrequency</w:t>
            </w:r>
          </w:p>
        </w:tc>
        <w:tc>
          <w:tcPr>
            <w:tcW w:w="34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óa nếp nhăn bằng laser fractional, radiofrequenc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Giá tính cho mỗi đơn vị là 10 cm2 diện tích điều trị.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ẻ hóa da bằng các kỹ thuật laser Fractional</w:t>
            </w:r>
          </w:p>
        </w:tc>
        <w:tc>
          <w:tcPr>
            <w:tcW w:w="34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ẻ hóa da bằng các kỹ thuật laser Fractional</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Giá tính cho mỗi đơn vị là 10 cm2 diện tích điều trị.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16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Điều trị bệnh da bằng kỹ thuật ly </w:t>
            </w:r>
            <w:r>
              <w:rPr>
                <w:spacing w:val="-6"/>
                <w:sz w:val="20"/>
                <w:szCs w:val="20"/>
              </w:rPr>
              <w:t>trích huyết tương giàu tiểu cầu (PRP)</w:t>
            </w:r>
          </w:p>
        </w:tc>
        <w:tc>
          <w:tcPr>
            <w:tcW w:w="34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ệnh da bằng kỹ thuật ly trích huyết tương giàu tiểu cầu (PR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Giá tính cho mỗi đơn vị là 10 cm2 diện tích điều trị, không bao gồm thuốc.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iều trị mụn trứng cá bằng máy </w:t>
            </w:r>
          </w:p>
        </w:tc>
        <w:tc>
          <w:tcPr>
            <w:tcW w:w="34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Điều trị mụn trứng cá bằng máy </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Giá tính cho mỗi đơn vị là 10 cm2 diện tích điều trị, không bao gồm thuốc và kim dẫn thuốc. </w:t>
            </w:r>
          </w:p>
        </w:tc>
      </w:tr>
      <w:tr>
        <w:trPr>
          <w:trHeight w:val="515"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163"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ều trị bệnh da bằng chiếu đèn LED</w:t>
            </w:r>
          </w:p>
        </w:tc>
        <w:tc>
          <w:tcPr>
            <w:tcW w:w="34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ệnh da bằng chiếu đèn LED</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inh trùng vào buồng tử cung (IUI)</w:t>
            </w:r>
          </w:p>
        </w:tc>
        <w:tc>
          <w:tcPr>
            <w:tcW w:w="34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tinh trùng vào buồng tử cung (IU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4"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và tháo dụng cụ tử c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và tháo dụng cụ tử c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máy hút</w:t>
            </w:r>
          </w:p>
        </w:tc>
        <w:tc>
          <w:tcPr>
            <w:tcW w:w="34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ắc tia sữa bằng máy hú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rửa tinh trù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rửa tinh trù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16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am (bằng dao hoặc không bằng dao)</w:t>
            </w:r>
          </w:p>
        </w:tc>
        <w:tc>
          <w:tcPr>
            <w:tcW w:w="34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iệt sản nam (bằng dao hoặc không bằng da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16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tật khúc xạ bằng laser excimer (1 mắt)</w:t>
            </w:r>
          </w:p>
        </w:tc>
        <w:tc>
          <w:tcPr>
            <w:tcW w:w="34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tật khúc xạ bằng laser excimer (1 mắ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5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rPr/>
      </w:pPr>
      <w:r>
        <w:rPr/>
      </w:r>
      <w:r>
        <w:br w:type="page"/>
      </w:r>
    </w:p>
    <w:p>
      <w:pPr>
        <w:pStyle w:val="Normal"/>
        <w:jc w:val="center"/>
        <w:rPr>
          <w:b/>
          <w:b/>
          <w:bCs/>
          <w:sz w:val="20"/>
          <w:szCs w:val="20"/>
        </w:rPr>
      </w:pPr>
      <w:bookmarkStart w:id="5" w:name="RANGE!A1%3AF1032"/>
      <w:bookmarkEnd w:id="5"/>
      <w:r>
        <w:rPr>
          <w:b/>
          <w:bCs/>
          <w:sz w:val="20"/>
          <w:szCs w:val="20"/>
        </w:rPr>
        <w:t>Phụ lục số 05</w:t>
      </w:r>
    </w:p>
    <w:p>
      <w:pPr>
        <w:pStyle w:val="Normal"/>
        <w:jc w:val="center"/>
        <w:rPr>
          <w:b/>
          <w:b/>
          <w:bCs/>
          <w:sz w:val="20"/>
          <w:szCs w:val="20"/>
        </w:rPr>
      </w:pPr>
      <w:bookmarkStart w:id="6" w:name="RANGE!A1%3AF1032"/>
      <w:bookmarkEnd w:id="6"/>
      <w:r>
        <w:rPr>
          <w:b/>
          <w:bCs/>
          <w:sz w:val="20"/>
          <w:szCs w:val="20"/>
        </w:rPr>
        <w:t>GIÁ DỊCH VỤ KHÁM BỆNH, CHỮA BỆNH ĐỐI VỚI BỆNH VIỆN PHỤ SẢN HÀ NỘI</w:t>
      </w:r>
    </w:p>
    <w:p>
      <w:pPr>
        <w:pStyle w:val="Normal"/>
        <w:jc w:val="center"/>
        <w:rPr>
          <w:i/>
          <w:i/>
          <w:iCs/>
          <w:sz w:val="20"/>
          <w:szCs w:val="20"/>
        </w:rPr>
      </w:pPr>
      <w:r>
        <w:rPr>
          <w:i/>
          <w:iCs/>
          <w:sz w:val="20"/>
          <w:szCs w:val="20"/>
        </w:rPr>
        <w:t>(Ban hành kèm theo Nghị quyết số 45/2024/NQ-HĐND ngày 10 tháng 12 năm 2024 của HĐND thành phố Hà Nội)</w:t>
      </w:r>
    </w:p>
    <w:p>
      <w:pPr>
        <w:pStyle w:val="Normal"/>
        <w:jc w:val="center"/>
        <w:rPr>
          <w:i/>
          <w:i/>
          <w:iCs/>
          <w:sz w:val="20"/>
          <w:szCs w:val="20"/>
        </w:rPr>
      </w:pPr>
      <w:r>
        <w:rPr>
          <w:i/>
          <w:iCs/>
          <w:sz w:val="20"/>
          <w:szCs w:val="20"/>
        </w:rPr>
      </w:r>
    </w:p>
    <w:p>
      <w:pPr>
        <w:pStyle w:val="Normal"/>
        <w:spacing w:before="0" w:after="120"/>
        <w:jc w:val="right"/>
        <w:rPr/>
      </w:pPr>
      <w:r>
        <w:rPr/>
        <w:t>Đơn vị tính: đồng</w:t>
      </w:r>
    </w:p>
    <w:tbl>
      <w:tblPr>
        <w:tblW w:w="13746" w:type="dxa"/>
        <w:jc w:val="left"/>
        <w:tblInd w:w="-39" w:type="dxa"/>
        <w:tblLayout w:type="fixed"/>
        <w:tblCellMar>
          <w:top w:w="0" w:type="dxa"/>
          <w:left w:w="108" w:type="dxa"/>
          <w:bottom w:w="0" w:type="dxa"/>
          <w:right w:w="108" w:type="dxa"/>
        </w:tblCellMar>
      </w:tblPr>
      <w:tblGrid>
        <w:gridCol w:w="672"/>
        <w:gridCol w:w="1638"/>
        <w:gridCol w:w="3178"/>
        <w:gridCol w:w="3429"/>
        <w:gridCol w:w="1260"/>
        <w:gridCol w:w="3569"/>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STT</w:t>
            </w:r>
          </w:p>
        </w:tc>
        <w:tc>
          <w:tcPr>
            <w:tcW w:w="163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ã</w:t>
            </w:r>
          </w:p>
          <w:p>
            <w:pPr>
              <w:pStyle w:val="Normal"/>
              <w:spacing w:lineRule="exact" w:line="240" w:before="40" w:after="40"/>
              <w:jc w:val="center"/>
              <w:rPr>
                <w:b/>
                <w:b/>
                <w:bCs/>
                <w:color w:val="000000"/>
                <w:sz w:val="20"/>
                <w:szCs w:val="20"/>
              </w:rPr>
            </w:pPr>
            <w:r>
              <w:rPr>
                <w:b/>
                <w:bCs/>
                <w:color w:val="000000"/>
                <w:sz w:val="20"/>
                <w:szCs w:val="20"/>
              </w:rPr>
              <w:t xml:space="preserve"> </w:t>
            </w:r>
            <w:r>
              <w:rPr>
                <w:b/>
                <w:bCs/>
                <w:color w:val="000000"/>
                <w:sz w:val="20"/>
                <w:szCs w:val="20"/>
              </w:rPr>
              <w:t>tương đương</w:t>
            </w:r>
          </w:p>
        </w:tc>
        <w:tc>
          <w:tcPr>
            <w:tcW w:w="317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xml:space="preserve">Tên dịch vụ kỹ thuật theo </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69"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rHeight w:val="376"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A</w:t>
            </w:r>
          </w:p>
        </w:tc>
        <w:tc>
          <w:tcPr>
            <w:tcW w:w="13074" w:type="dxa"/>
            <w:gridSpan w:val="5"/>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bệnh chữa bệnh thuộc danh mục do quỹ bảo hiểm </w:t>
            </w:r>
            <w:r>
              <w:rPr>
                <w:rFonts w:cs="Times New Roman Bold;Times New Roman" w:ascii="Times New Roman Bold;Times New Roman" w:hAnsi="Times New Roman Bold;Times New Roman"/>
                <w:b/>
                <w:bCs/>
                <w:color w:val="000000"/>
                <w:spacing w:val="-8"/>
                <w:sz w:val="20"/>
                <w:szCs w:val="20"/>
              </w:rPr>
              <w:t>y tế thanh toán; Dịch vụ khám bệnh chữa bệnh do ngân sách nhà nước thanh toán</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816"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w:t>
            </w:r>
            <w:r>
              <w:rPr>
                <w:rFonts w:cs="Times New Roman Bold;Times New Roman" w:ascii="Times New Roman Bold;Times New Roman" w:hAnsi="Times New Roman Bold;Times New Roman"/>
                <w:b/>
                <w:bCs/>
                <w:color w:val="000000"/>
                <w:spacing w:val="-8"/>
                <w:sz w:val="20"/>
                <w:szCs w:val="20"/>
              </w:rPr>
              <w:t>bệnh và hội chẩn</w:t>
            </w:r>
          </w:p>
        </w:tc>
        <w:tc>
          <w:tcPr>
            <w:tcW w:w="3429"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3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29"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Giá Khám bệ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3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ội chẩn để xác định ca bệnh khó (chuyên gia/ca; Chỉ áp dụng đối với trường hợp mời chuyên gia đơn vị khác đến hội chẩn tại cơ sở khám, chữa bệ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6"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816"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ngày giường bệnh</w:t>
            </w:r>
          </w:p>
        </w:tc>
        <w:tc>
          <w:tcPr>
            <w:tcW w:w="3429"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3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2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gày điều trị Hồi sức tích cực (ICU)/ ghép tạng/ghép tủy /ghép tế bào gố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3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ày giường bệnh Hồi sức cấp cứ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502"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3</w:t>
            </w:r>
          </w:p>
        </w:tc>
        <w:tc>
          <w:tcPr>
            <w:tcW w:w="1638"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29"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Ngày giường bệnh Nội khoa:</w:t>
            </w:r>
          </w:p>
        </w:tc>
        <w:tc>
          <w:tcPr>
            <w:tcW w:w="126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3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oại 1: Các khoa: Truyền nhiễm, Hô hấp, Huyết học, Ung thư, Tim mạch, Tâm thần, Thần kinh, Lão, Nhi, Tiêu hoá, Thận học; Nội tiết; Dị ứng (đối với bệnh nhân dị ứng thuốc nặng: Stevens Jonhson/ Lyell)</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63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oại 2: Các Khoa: Cơ-Xương-Khớp, Da liễu, Dị ứng, Tai-Mũi-Họng, Mắt, Răng Hàm Mặt, Ngoại, Phụ -Sản không mổ; YHDT/ PHCN cho nhóm người bệnh tổn thương tủy sống, tai biến mạch máu não, chấn thương sọ nã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373"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4</w:t>
            </w:r>
          </w:p>
        </w:tc>
        <w:tc>
          <w:tcPr>
            <w:tcW w:w="1638"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29"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Ngày giường bệnh ngoại khoa, bỏng; </w:t>
            </w:r>
          </w:p>
        </w:tc>
        <w:tc>
          <w:tcPr>
            <w:tcW w:w="126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w:t>
            </w:r>
          </w:p>
        </w:tc>
        <w:tc>
          <w:tcPr>
            <w:tcW w:w="163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Loại 1 : Sau các phẫu thuật loại đặc biệt; Bỏng độ 3-4 trên 70% diện tích cơ thể</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w:t>
            </w:r>
          </w:p>
        </w:tc>
        <w:tc>
          <w:tcPr>
            <w:tcW w:w="163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Loại 2 : Sau các phẫu thuật loại 1; Bỏng độ 3-4 từ 25 -70% diện tích cơ thể</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w:t>
            </w:r>
          </w:p>
        </w:tc>
        <w:tc>
          <w:tcPr>
            <w:tcW w:w="163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oại 3 : Sau các phẫu thuật loại 2; Bỏng độ 2 trên 30% diện tích cơ thể, Bỏng độ 3-4 dưới 25% diện tích cơ thể</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w:t>
            </w:r>
          </w:p>
        </w:tc>
        <w:tc>
          <w:tcPr>
            <w:tcW w:w="163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Loại 4 : Sau các phẫu thuật loại 3; Bỏng độ 1, độ 2 dưới 30% diện tích cơ thể</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442"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I</w:t>
            </w:r>
          </w:p>
        </w:tc>
        <w:tc>
          <w:tcPr>
            <w:tcW w:w="4816" w:type="dxa"/>
            <w:gridSpan w:val="2"/>
            <w:tcBorders>
              <w:bottom w:val="single" w:sz="4" w:space="0" w:color="000000"/>
              <w:right w:val="single" w:sz="4" w:space="0" w:color="000000"/>
            </w:tcBorders>
            <w:vAlign w:val="center"/>
          </w:tcPr>
          <w:p>
            <w:pPr>
              <w:pStyle w:val="Normal"/>
              <w:spacing w:lineRule="exact" w:line="240" w:before="40" w:after="40"/>
              <w:jc w:val="both"/>
              <w:rPr/>
            </w:pPr>
            <w:r>
              <w:rPr>
                <w:rFonts w:cs="Times New Roman Bold;Times New Roman" w:ascii="Times New Roman Bold;Times New Roman" w:hAnsi="Times New Roman Bold;Times New Roman"/>
                <w:b/>
                <w:bCs/>
                <w:color w:val="000000"/>
                <w:spacing w:val="-10"/>
                <w:sz w:val="20"/>
                <w:szCs w:val="20"/>
              </w:rPr>
              <w:t>Dịch vụ kỹ thuật</w:t>
            </w:r>
            <w:r>
              <w:rPr>
                <w:b/>
                <w:bCs/>
                <w:color w:val="000000"/>
                <w:sz w:val="20"/>
                <w:szCs w:val="20"/>
              </w:rPr>
              <w:t xml:space="preserve"> và xét nghiệm</w:t>
            </w:r>
          </w:p>
        </w:tc>
        <w:tc>
          <w:tcPr>
            <w:tcW w:w="3429"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03.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1.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động mạch cấp cứ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động mạch cấp cứ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0.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tĩnh mạch cấp cứ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tĩnh mạch cấp cứ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2.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9.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9.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ngoài tim cấp cứ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ngoài tim cấp cứ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9.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6.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hệ tiết niệu (thận, tuyến thượng thận, bàng quang, tiền liệt tuyế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hệ tiết niệu (thận, tuyến thượng thận, bàng quang, tiền liệt tuyế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1.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5.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7.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703.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ại giườ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ại giườ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7"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0.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thai (thai, nhau thai, nước ố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thai, nhau thai, nước ố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6.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5.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7.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0.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8.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1.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1.00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8.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2.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48.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dopple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dopple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49.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doppler tại giườ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doppler tại giườ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52.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thai qua thành b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thai qua thành bụ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8.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oppler động mạch cảnh, doppler xuyên sọ</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oppler động mạch cảnh, doppler xuyên sọ</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7.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ử c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ử cu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3.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âm đạ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âm đạ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 24x30 cm, 1 tư thế]</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9.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khớp háng thẳng hai bê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thẳng hai bên [&gt; 24x30 cm, 1 tư thế]</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gt; 24x30 cm, 1 tư thế]</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bụng không chuẩn bị thẳng hoặc nghiêng [&gt; 24x30 cm, 2 tư thế]</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 &gt; 24x30 cm, 2 tư thế]</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gt; 24x30 cm, 2 tư thế]</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0.00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ồ tĩnh mạch (UIV)</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ồ tĩnh mạch (UIV) [có thuốc cản qua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8.00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ử cung vòi trứ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ử cung vòi trứng [bao gồm cả thuố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6.00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uyến vú</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uyến vú</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9.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khớp háng thẳng hai bê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thẳng hai bên [số hóa 1 phi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số hóa 1 phi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X-quang ngực thẳng [số hóa 1 phi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7.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ại giườ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ại giườ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8.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ại phòng mổ</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ại phòng mổ</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số hóa 1 phi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 [số hóa 2 phi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hụp X-quang ngực thẳng [số hóa 2 phi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số hóa 2 phi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8.00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ử cung vòi trứ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hụp X-quang tử cung vòi trứng [số hó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0.00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ồ tĩnh mạch (UIV)</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ồ tĩnh mạch (UIV) [có thuốc cản quang UVI, số hó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5.00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ìu, dương vật có tiêm chất tương phản (0.2-1.5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ìu, dương vật có tiêm chất tương phản (0.2-1.5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5.00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cổ có tiêm tương phản (0.2-1.5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cổ có tiêm tương phản (0.2-1.5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7.00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ngực có tiêm tương phản (0.2-1.5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ngực có tiêm tương phản (0.2-1.5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9.00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ộng hưởng từ cột sống thắt lưng - cùng có tiêm tương phản (0.2-1.5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thắt lưng - cùng có tiêm tương phản (0.2-1.5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1.00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ánh giá bánh nhau (rau) (0.2-1.5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ánh giá bánh nhau (rau) (0.2-1.5T) [có chất tương ph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1.00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khớp có tiêm tương phản tĩnh mạch (0.2-1.5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khớp có tiêm tương phản tĩnh mạch (0.2-1.5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4.00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cộng hưởng từ lồng ngực có tiêm chất tương phản (0.2-1.5T)</w:t>
            </w:r>
          </w:p>
        </w:tc>
        <w:tc>
          <w:tcPr>
            <w:tcW w:w="342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cộng hưởng từ lồng ngực có tiêm chất tương phản (0.2-1.5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6.00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ần mềm chi có tiêm tương phản (0.2-1.5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ần mềm chi có tiêm tương phản (0.2-1.5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97.00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sọ não có tiêm chất tương phản (0.2-1.5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sọ não có tiêm chất tương phản (0.2-1.5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0.00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ầng bụng có tiêm chất tương phản (gồm: chụp cộng hưởng từ gan - mật, tụy, lách, thận, dạ dày - tá tràng...) (0.2-1.5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ầng bụng có tiêm chất tương phản (gồm: chụp cộng hưởng từ gan - mật, tụy, lách, thận, dạ dày - tá tràng...) (0.2-1.5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3"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9.00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tiền liệt có tiêm tương phản (0.2-1.5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tiền liệt có tiêm tương phản (0.2-1.5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7.00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vú động học có tiêm tương phản (0.2-1.5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vú động học có tiêm tương phản (0.2-1.5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2.00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yên có tiêm chất tương phản (khảo sát động học) (0.2-1.5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yên có tiêm chất tương phản (khảo sát động học) (0.2-1.5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2.00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chậu dò hậu môn (0.2-1.5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chậu dò hậu môn (0.2-1.5T) [có chất tương ph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3.00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chậu có tiêm chất tương phản (gồm: chụp cộng hưởng từ tử cung - phần phụ, tiền liệt tuyến, đại tràng chậu hông, trực tràng, các khối u vùng chậu…) (0.2-1.5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chậu có tiêm chất tương phản (gồm: chụp cộng hưởng từ tử cung - phần phụ, tiền liệt tuyến, đại tràng chậu hông, trực tràng, các khối u vùng chậu…) (0.2-1.5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4.0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ìu, dương vật (0.2-1.5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ìu, dương vật (0.2-1.5T) [không có chất tương ph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4.0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cổ (0.2-1.5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cổ (0.2-1.5T) [không có chất tương ph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6.0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ngực (0.2-1.5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ngực (0.2-1.5T) [không có chất tương ph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8.0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thắt lưng - cùng (0.2-1.5T)</w:t>
            </w:r>
          </w:p>
        </w:tc>
        <w:tc>
          <w:tcPr>
            <w:tcW w:w="3429"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Chụp cộng hưởng từ cột sống thắt lưng -</w:t>
            </w:r>
            <w:r>
              <w:rPr>
                <w:color w:val="000000"/>
                <w:sz w:val="20"/>
                <w:szCs w:val="20"/>
              </w:rPr>
              <w:t xml:space="preserve"> cùng (0.2-1.5T) [không có chất tương ph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0.0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6"/>
                <w:sz w:val="20"/>
                <w:szCs w:val="20"/>
              </w:rPr>
            </w:pPr>
            <w:r>
              <w:rPr>
                <w:color w:val="000000"/>
                <w:spacing w:val="16"/>
                <w:sz w:val="20"/>
                <w:szCs w:val="20"/>
              </w:rPr>
              <w:t>Chụp cộng hưởng từ khớp (0.2-1.5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khớp (0.2-1.5T) [không có chất tương ph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3.0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cộng hưởng từ lồng ngực (0.2-1.5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lồng ngực (0.2-1.5T) [không có chất tương ph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5.0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ần mềm chi (0.2-1.5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ần mềm chi (0.2-1.5T) [không có chất tương ph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52"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96.0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Chụp cộng hưởng từ sọ não (0.2-1.5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sọ não (0.2-1.5T) [không có chất tương ph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2.0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cộng hưởng từ thai nhi (0.2-1.5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hai nhi (0.2-1.5T) [không có chất tương ph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6.0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ộng hưởng từ tuyến vú (0.2-1.5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vú (0.2-1.5T) [không có chất tương ph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1.0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chậu (gồm: chụp cộng hưởng từ tử cung - phần phụ, tiền liệt tuyến, đại tràng chậu hông, trực tràng, các khối u vùng chậu…) (0.2-1.5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chậu (gồm: chụp cộng hưởng từ tử cung - phần phụ, tiền liệt tuyến, đại tràng chậu hông, trực tràng, các khối u vùng chậu…) (0.2-1.5T) [không có chất tương ph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9.0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ầng bụng không tiêm chất tương phản (gồm: chụp cộng hưởng từ gan - mật, tụy, lách, thận, dạ dày - tá tràng...) (0.2-1.5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ầng bụng không tiêm chất tương phản (gồm: chụp cộng hưởng từ gan - mật, tụy, lách, thận, dạ dày - tá tràng...) (0.2-1.5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8.00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ổ tuyến vú (0.2-1.5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ổ tuyến vú (0.2-1.5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6.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mô vú</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mô vú</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1.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doppler các khối u trong ổ bụ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Siêu âm doppler các khối u trong ổ bụ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0.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6.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hai nhi (thai, nhau thai, dây rốn, động mạch tử c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hai nhi (thai, nhau thai, dây rốn, động mạch tử cu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8.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nh hoàn, mào tinh hoàn hai bê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nh hoàn, mào tinh hoàn hai b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5.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2.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bụ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bụ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5.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0.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doppler u tuyến, hạch vùng cổ</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u tuyến, hạch vùng cổ</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192.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kỹ thuật DEXA</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kỹ thuật DEXA [1 vị trí]</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ằng phương pháp DEXA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192.00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kỹ thuật DEXA</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kỹ thuật DEXA [2 vị trí]</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ằng phương pháp DEXA </w:t>
            </w:r>
          </w:p>
        </w:tc>
      </w:tr>
      <w:tr>
        <w:trPr>
          <w:trHeight w:val="374"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5.00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4"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00.00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thổi ngạt sơ si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thổi ngạt sơ si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1"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8.00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p cứu ngừng tuần hoàn hô hấp cơ bả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p cứu ngừng tuần hoàn hô hấp cơ b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3.00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3.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4.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0.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9.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2.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9.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dịch màng phổ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dịch màng phổ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4.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ăm dò màng phổ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ăm dò màng phổ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7.007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bụng, màng phổi do quá kích buồng trứng</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bụng, màng phổi do quá kích buồng trứng</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08.007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áo dịch màng phổi dưới hướng dẫn của siêu âm</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áo dịch màng phổi dưới hướng dẫn của siêu â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22.007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dịch ổ bụng xét nghiệm</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dịch ổ bụng xét nghiệ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33.007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áo dịch màng phổi dưới hướng dẫn của siêu âm</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áo dịch màng phổi dưới hướng dẫn của siêu â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8</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3.007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 khí màng phổi bằng kim hay catheter</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 khí màng phổi bằng kim hay catheter</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11.007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hí màng phổi</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hí màng phổi</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91.007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ọc hút dịch, khí màng phổi sơ sinh</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khí màng phổi sơ sinh</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1</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41.008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 cấp cứu</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 cấp cứu</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2</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40.008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ngoài tim dưới siêu âm</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ngoài tim dưới siêu â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3</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3.008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nang vú dưới hướng dẫn siêu âm</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ọc hút nang vú dưới hướng dẫn siêu â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với trường hợp dùng bơm kim thông thường để chọc hú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4</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02.00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tủy sống</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tủy sống</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5</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88.00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ủy sống sơ sinh</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ủy sống sơ sinh</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6</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77.008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nước tiểu trên xương mu</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nước tiểu trên xương mu</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7</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63.008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ổ viêm/áp xe phần mềm</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ổ viêm/áp xe phần mề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8</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44.008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hạch dưới hướng dẫn của siêu âm</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hạch dưới hướng dẫn của siêu â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9</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47.008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khối u dưới hướng dẫn của siêu âm</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khối u dưới hướng dẫn của siêu â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43.008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phần mềm dưới hướng dẫn của siêu âm</w:t>
            </w:r>
          </w:p>
        </w:tc>
        <w:tc>
          <w:tcPr>
            <w:tcW w:w="34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phần mềm dưới hướng dẫn của siêu âm</w:t>
            </w:r>
          </w:p>
        </w:tc>
        <w:tc>
          <w:tcPr>
            <w:tcW w:w="12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21</w:t>
            </w:r>
          </w:p>
        </w:tc>
        <w:tc>
          <w:tcPr>
            <w:tcW w:w="1638"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02.0364.0087</w:t>
            </w:r>
          </w:p>
        </w:tc>
        <w:tc>
          <w:tcPr>
            <w:tcW w:w="317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Hút ổ viêm/áp xe phần mềm dưới hướng dẫn của siêu âm</w:t>
            </w:r>
          </w:p>
        </w:tc>
        <w:tc>
          <w:tcPr>
            <w:tcW w:w="342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Hút ổ viêm/áp xe phần mềm dưới hướng dẫn của siêu âm</w:t>
            </w:r>
          </w:p>
        </w:tc>
        <w:tc>
          <w:tcPr>
            <w:tcW w:w="1260"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22</w:t>
            </w:r>
          </w:p>
        </w:tc>
        <w:tc>
          <w:tcPr>
            <w:tcW w:w="1638"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8.0620.0087</w:t>
            </w:r>
          </w:p>
        </w:tc>
        <w:tc>
          <w:tcPr>
            <w:tcW w:w="317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Chọc hút hạch (hoặc u) dưới hướng dẫn siêu âm</w:t>
            </w:r>
          </w:p>
        </w:tc>
        <w:tc>
          <w:tcPr>
            <w:tcW w:w="342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Chọc hút hạch (hoặc u) dưới hướng dẫn siêu âm</w:t>
            </w:r>
          </w:p>
        </w:tc>
        <w:tc>
          <w:tcPr>
            <w:tcW w:w="1260"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23</w:t>
            </w:r>
          </w:p>
        </w:tc>
        <w:tc>
          <w:tcPr>
            <w:tcW w:w="1638"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8.0630.0087</w:t>
            </w:r>
          </w:p>
        </w:tc>
        <w:tc>
          <w:tcPr>
            <w:tcW w:w="317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Chọc hút tế bào dưới hướng dẫn của siêu âm</w:t>
            </w:r>
          </w:p>
        </w:tc>
        <w:tc>
          <w:tcPr>
            <w:tcW w:w="342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Chọc hút tế bào dưới hướng dẫn của siêu âm</w:t>
            </w:r>
          </w:p>
        </w:tc>
        <w:tc>
          <w:tcPr>
            <w:tcW w:w="1260"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24</w:t>
            </w:r>
          </w:p>
        </w:tc>
        <w:tc>
          <w:tcPr>
            <w:tcW w:w="1638"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01.0096.0094</w:t>
            </w:r>
          </w:p>
        </w:tc>
        <w:tc>
          <w:tcPr>
            <w:tcW w:w="317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Mở màng phổi tối thiểu bằng troca</w:t>
            </w:r>
          </w:p>
        </w:tc>
        <w:tc>
          <w:tcPr>
            <w:tcW w:w="342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Mở màng phổi tối thiểu bằng troca</w:t>
            </w:r>
          </w:p>
        </w:tc>
        <w:tc>
          <w:tcPr>
            <w:tcW w:w="1260"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628,500</w:t>
            </w:r>
          </w:p>
        </w:tc>
        <w:tc>
          <w:tcPr>
            <w:tcW w:w="356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25</w:t>
            </w:r>
          </w:p>
        </w:tc>
        <w:tc>
          <w:tcPr>
            <w:tcW w:w="1638"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3.0195.0094</w:t>
            </w:r>
          </w:p>
        </w:tc>
        <w:tc>
          <w:tcPr>
            <w:tcW w:w="317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Dẫn lưu màng phổi sơ sinh</w:t>
            </w:r>
          </w:p>
        </w:tc>
        <w:tc>
          <w:tcPr>
            <w:tcW w:w="342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Dẫn lưu màng phổi sơ sinh</w:t>
            </w:r>
          </w:p>
        </w:tc>
        <w:tc>
          <w:tcPr>
            <w:tcW w:w="1260"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628,500</w:t>
            </w:r>
          </w:p>
        </w:tc>
        <w:tc>
          <w:tcPr>
            <w:tcW w:w="356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rHeight w:val="522"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26</w:t>
            </w:r>
          </w:p>
        </w:tc>
        <w:tc>
          <w:tcPr>
            <w:tcW w:w="1638"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03.0033.0097</w:t>
            </w:r>
          </w:p>
        </w:tc>
        <w:tc>
          <w:tcPr>
            <w:tcW w:w="317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ặt catheter động mạch</w:t>
            </w:r>
          </w:p>
        </w:tc>
        <w:tc>
          <w:tcPr>
            <w:tcW w:w="342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ặt catheter động mạch [nhi]</w:t>
            </w:r>
          </w:p>
        </w:tc>
        <w:tc>
          <w:tcPr>
            <w:tcW w:w="1260"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578,500</w:t>
            </w:r>
          </w:p>
        </w:tc>
        <w:tc>
          <w:tcPr>
            <w:tcW w:w="356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27</w:t>
            </w:r>
          </w:p>
        </w:tc>
        <w:tc>
          <w:tcPr>
            <w:tcW w:w="1638"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01.0009.0098</w:t>
            </w:r>
          </w:p>
        </w:tc>
        <w:tc>
          <w:tcPr>
            <w:tcW w:w="317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ặt catheter động mạch</w:t>
            </w:r>
          </w:p>
        </w:tc>
        <w:tc>
          <w:tcPr>
            <w:tcW w:w="342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ặt catheter động mạch</w:t>
            </w:r>
          </w:p>
        </w:tc>
        <w:tc>
          <w:tcPr>
            <w:tcW w:w="1260"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400,500</w:t>
            </w:r>
          </w:p>
        </w:tc>
        <w:tc>
          <w:tcPr>
            <w:tcW w:w="356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rHeight w:val="656"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28</w:t>
            </w:r>
          </w:p>
        </w:tc>
        <w:tc>
          <w:tcPr>
            <w:tcW w:w="1638"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01.0007.0099</w:t>
            </w:r>
          </w:p>
        </w:tc>
        <w:tc>
          <w:tcPr>
            <w:tcW w:w="3178" w:type="dxa"/>
            <w:tcBorders>
              <w:bottom w:val="single" w:sz="4" w:space="0" w:color="000000"/>
              <w:right w:val="single" w:sz="4" w:space="0" w:color="000000"/>
            </w:tcBorders>
            <w:vAlign w:val="center"/>
          </w:tcPr>
          <w:p>
            <w:pPr>
              <w:pStyle w:val="Normal"/>
              <w:spacing w:lineRule="exact" w:line="258" w:before="40" w:after="40"/>
              <w:jc w:val="both"/>
              <w:rPr>
                <w:color w:val="000000"/>
                <w:spacing w:val="-8"/>
                <w:sz w:val="20"/>
                <w:szCs w:val="20"/>
              </w:rPr>
            </w:pPr>
            <w:r>
              <w:rPr>
                <w:color w:val="000000"/>
                <w:spacing w:val="-8"/>
                <w:sz w:val="20"/>
                <w:szCs w:val="20"/>
              </w:rPr>
              <w:t>Đặt catheter tĩnh mạch trung tâm 1 nòng</w:t>
            </w:r>
          </w:p>
        </w:tc>
        <w:tc>
          <w:tcPr>
            <w:tcW w:w="3429" w:type="dxa"/>
            <w:tcBorders>
              <w:bottom w:val="single" w:sz="4" w:space="0" w:color="000000"/>
              <w:right w:val="single" w:sz="4" w:space="0" w:color="000000"/>
            </w:tcBorders>
            <w:vAlign w:val="center"/>
          </w:tcPr>
          <w:p>
            <w:pPr>
              <w:pStyle w:val="Normal"/>
              <w:spacing w:lineRule="exact" w:line="258" w:before="40" w:after="40"/>
              <w:jc w:val="both"/>
              <w:rPr>
                <w:color w:val="000000"/>
                <w:spacing w:val="-6"/>
                <w:sz w:val="20"/>
                <w:szCs w:val="20"/>
              </w:rPr>
            </w:pPr>
            <w:r>
              <w:rPr>
                <w:color w:val="000000"/>
                <w:spacing w:val="-6"/>
                <w:sz w:val="20"/>
                <w:szCs w:val="20"/>
              </w:rPr>
              <w:t>Đặt catheter tĩnh mạch trung tâm 1 nòng</w:t>
            </w:r>
          </w:p>
        </w:tc>
        <w:tc>
          <w:tcPr>
            <w:tcW w:w="1260"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685,500</w:t>
            </w:r>
          </w:p>
        </w:tc>
        <w:tc>
          <w:tcPr>
            <w:tcW w:w="356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rHeight w:val="708"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29</w:t>
            </w:r>
          </w:p>
        </w:tc>
        <w:tc>
          <w:tcPr>
            <w:tcW w:w="1638"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01.0317.0099</w:t>
            </w:r>
          </w:p>
        </w:tc>
        <w:tc>
          <w:tcPr>
            <w:tcW w:w="3178" w:type="dxa"/>
            <w:tcBorders>
              <w:bottom w:val="single" w:sz="4" w:space="0" w:color="000000"/>
              <w:right w:val="single" w:sz="4" w:space="0" w:color="000000"/>
            </w:tcBorders>
            <w:vAlign w:val="center"/>
          </w:tcPr>
          <w:p>
            <w:pPr>
              <w:pStyle w:val="Normal"/>
              <w:spacing w:lineRule="exact" w:line="258" w:before="40" w:after="40"/>
              <w:jc w:val="both"/>
              <w:rPr>
                <w:color w:val="000000"/>
                <w:spacing w:val="-4"/>
                <w:sz w:val="20"/>
                <w:szCs w:val="20"/>
              </w:rPr>
            </w:pPr>
            <w:r>
              <w:rPr>
                <w:color w:val="000000"/>
                <w:spacing w:val="-4"/>
                <w:sz w:val="20"/>
                <w:szCs w:val="20"/>
              </w:rPr>
              <w:t>Đặt catheter tĩnh mạch trung tâm một nòng dưới hướng dẫn của siêu âm</w:t>
            </w:r>
          </w:p>
        </w:tc>
        <w:tc>
          <w:tcPr>
            <w:tcW w:w="342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ặt catheter tĩnh mạch trung tâm một nòng dưới hướng dẫn của siêu âm</w:t>
            </w:r>
          </w:p>
        </w:tc>
        <w:tc>
          <w:tcPr>
            <w:tcW w:w="1260"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685,500</w:t>
            </w:r>
          </w:p>
        </w:tc>
        <w:tc>
          <w:tcPr>
            <w:tcW w:w="356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30</w:t>
            </w:r>
          </w:p>
        </w:tc>
        <w:tc>
          <w:tcPr>
            <w:tcW w:w="1638"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3.0185.0099</w:t>
            </w:r>
          </w:p>
        </w:tc>
        <w:tc>
          <w:tcPr>
            <w:tcW w:w="317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ặt ống thông tĩnh mạch rốn sơ sinh</w:t>
            </w:r>
          </w:p>
        </w:tc>
        <w:tc>
          <w:tcPr>
            <w:tcW w:w="342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ặt ống thông tĩnh mạch rốn sơ sinh</w:t>
            </w:r>
          </w:p>
        </w:tc>
        <w:tc>
          <w:tcPr>
            <w:tcW w:w="1260"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685,500</w:t>
            </w:r>
          </w:p>
        </w:tc>
        <w:tc>
          <w:tcPr>
            <w:tcW w:w="356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31</w:t>
            </w:r>
          </w:p>
        </w:tc>
        <w:tc>
          <w:tcPr>
            <w:tcW w:w="1638"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3.0183.0099</w:t>
            </w:r>
          </w:p>
        </w:tc>
        <w:tc>
          <w:tcPr>
            <w:tcW w:w="317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ặt ống thông tĩnh mạch trung tâm sơ sinh</w:t>
            </w:r>
          </w:p>
        </w:tc>
        <w:tc>
          <w:tcPr>
            <w:tcW w:w="3429" w:type="dxa"/>
            <w:tcBorders>
              <w:bottom w:val="single" w:sz="4" w:space="0" w:color="000000"/>
              <w:right w:val="single" w:sz="4" w:space="0" w:color="000000"/>
            </w:tcBorders>
            <w:vAlign w:val="center"/>
          </w:tcPr>
          <w:p>
            <w:pPr>
              <w:pStyle w:val="Normal"/>
              <w:spacing w:lineRule="exact" w:line="258" w:before="40" w:after="40"/>
              <w:jc w:val="both"/>
              <w:rPr>
                <w:color w:val="000000"/>
                <w:spacing w:val="8"/>
                <w:sz w:val="20"/>
                <w:szCs w:val="20"/>
              </w:rPr>
            </w:pPr>
            <w:r>
              <w:rPr>
                <w:color w:val="000000"/>
                <w:spacing w:val="8"/>
                <w:sz w:val="20"/>
                <w:szCs w:val="20"/>
              </w:rPr>
              <w:t>Đặt ống thông tĩnh mạch trung tâm sơ sinh</w:t>
            </w:r>
          </w:p>
        </w:tc>
        <w:tc>
          <w:tcPr>
            <w:tcW w:w="1260"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685,500</w:t>
            </w:r>
          </w:p>
        </w:tc>
        <w:tc>
          <w:tcPr>
            <w:tcW w:w="356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32</w:t>
            </w:r>
          </w:p>
        </w:tc>
        <w:tc>
          <w:tcPr>
            <w:tcW w:w="1638"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09.0028.0099</w:t>
            </w:r>
          </w:p>
        </w:tc>
        <w:tc>
          <w:tcPr>
            <w:tcW w:w="317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ặt catheter tĩnh mạch cảnh ngoài</w:t>
            </w:r>
          </w:p>
        </w:tc>
        <w:tc>
          <w:tcPr>
            <w:tcW w:w="342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ặt catheter tĩnh mạch cảnh ngoài</w:t>
            </w:r>
          </w:p>
        </w:tc>
        <w:tc>
          <w:tcPr>
            <w:tcW w:w="1260"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685,500</w:t>
            </w:r>
          </w:p>
        </w:tc>
        <w:tc>
          <w:tcPr>
            <w:tcW w:w="356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33</w:t>
            </w:r>
          </w:p>
        </w:tc>
        <w:tc>
          <w:tcPr>
            <w:tcW w:w="1638"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01.0319.0100</w:t>
            </w:r>
          </w:p>
        </w:tc>
        <w:tc>
          <w:tcPr>
            <w:tcW w:w="317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ặt catheter tĩnh mạch trung tâm ba nòng dưới hướng dẫn của siêu âm</w:t>
            </w:r>
          </w:p>
        </w:tc>
        <w:tc>
          <w:tcPr>
            <w:tcW w:w="342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ặt catheter tĩnh mạch trung tâm ba nòng dưới hướng dẫn của siêu âm</w:t>
            </w:r>
          </w:p>
        </w:tc>
        <w:tc>
          <w:tcPr>
            <w:tcW w:w="1260"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158,500</w:t>
            </w:r>
          </w:p>
        </w:tc>
        <w:tc>
          <w:tcPr>
            <w:tcW w:w="356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34</w:t>
            </w:r>
          </w:p>
        </w:tc>
        <w:tc>
          <w:tcPr>
            <w:tcW w:w="1638"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01.0318.0100</w:t>
            </w:r>
          </w:p>
        </w:tc>
        <w:tc>
          <w:tcPr>
            <w:tcW w:w="317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ặt catheter tĩnh mạch trung tâm hai nòng dưới hướng dẫn của siêu âm</w:t>
            </w:r>
          </w:p>
        </w:tc>
        <w:tc>
          <w:tcPr>
            <w:tcW w:w="342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ặt catheter tĩnh mạch trung tâm hai nòng dưới hướng dẫn của siêu âm</w:t>
            </w:r>
          </w:p>
        </w:tc>
        <w:tc>
          <w:tcPr>
            <w:tcW w:w="1260"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158,500</w:t>
            </w:r>
          </w:p>
        </w:tc>
        <w:tc>
          <w:tcPr>
            <w:tcW w:w="356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35</w:t>
            </w:r>
          </w:p>
        </w:tc>
        <w:tc>
          <w:tcPr>
            <w:tcW w:w="1638"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01.0008.0100</w:t>
            </w:r>
          </w:p>
        </w:tc>
        <w:tc>
          <w:tcPr>
            <w:tcW w:w="317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ặt catheter tĩnh mạch trung tâm nhiều nòng</w:t>
            </w:r>
          </w:p>
        </w:tc>
        <w:tc>
          <w:tcPr>
            <w:tcW w:w="342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ặt catheter tĩnh mạch trung tâm nhiều nòng</w:t>
            </w:r>
          </w:p>
        </w:tc>
        <w:tc>
          <w:tcPr>
            <w:tcW w:w="1260"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158,500</w:t>
            </w:r>
          </w:p>
        </w:tc>
        <w:tc>
          <w:tcPr>
            <w:tcW w:w="356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36</w:t>
            </w:r>
          </w:p>
        </w:tc>
        <w:tc>
          <w:tcPr>
            <w:tcW w:w="1638"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01.0172.0101</w:t>
            </w:r>
          </w:p>
        </w:tc>
        <w:tc>
          <w:tcPr>
            <w:tcW w:w="317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ặt catheter lọc máu cấp cứu</w:t>
            </w:r>
          </w:p>
        </w:tc>
        <w:tc>
          <w:tcPr>
            <w:tcW w:w="342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ặt catheter lọc máu cấp cứu</w:t>
            </w:r>
          </w:p>
        </w:tc>
        <w:tc>
          <w:tcPr>
            <w:tcW w:w="1260"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158,500</w:t>
            </w:r>
          </w:p>
        </w:tc>
        <w:tc>
          <w:tcPr>
            <w:tcW w:w="356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xml:space="preserve"> </w:t>
            </w:r>
            <w:r>
              <w:rPr>
                <w:color w:val="000000"/>
                <w:sz w:val="20"/>
                <w:szCs w:val="20"/>
              </w:rPr>
              <w:t xml:space="preserve">Chỉ áp dụng với trường hợp lọc máu.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37</w:t>
            </w:r>
          </w:p>
        </w:tc>
        <w:tc>
          <w:tcPr>
            <w:tcW w:w="1638"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01.0066.1888</w:t>
            </w:r>
          </w:p>
        </w:tc>
        <w:tc>
          <w:tcPr>
            <w:tcW w:w="317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ặt nội khí quản</w:t>
            </w:r>
          </w:p>
        </w:tc>
        <w:tc>
          <w:tcPr>
            <w:tcW w:w="342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ặt nội khí quản</w:t>
            </w:r>
          </w:p>
        </w:tc>
        <w:tc>
          <w:tcPr>
            <w:tcW w:w="1260"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600,500</w:t>
            </w:r>
          </w:p>
        </w:tc>
        <w:tc>
          <w:tcPr>
            <w:tcW w:w="356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0.18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ó cửa hút trên bóng chèn (Hi-low EVAC)</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ó cửa hút trên bóng chèn (Hi-low EVA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ống Hi_low EVAC. Trường hợp sử dụng ống Hi_low EVAC thì trừ 19.500 đồng chi phí ông nội khí quản thông thường.</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7.18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6.01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7.01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2.01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 (hút dịch hoặc nuôi dưỡng) sơ si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 (hút dịch hoặc nuôi dưỡng) sơ si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4.01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khí màng phổi áp lực thấp </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khí màng phổi áp lực thấp </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7.01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màng phổi liên tục </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màng phổi liên tục </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5.01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4.01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không thở máy (một lần hú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không thở máy (một lần hú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0.01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6.01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khí phế quản ở người bệnh sau đặt nội khí quản, mở khí quản, thở má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khí phế quản ở người bệnh sau đặt nội khí quản, mở khí quản, thở máy</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7.01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hân nhiệt chỉ hu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hân nhiệt chỉ huy</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bộ bẫy khí và hệ thống kết nối (bộ dây truyền dịch ICY hoặc chăn hạ nhiệt)</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1.0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4.0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2.0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3</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1.0073.0120</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ở khí quản thường quy</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ở khí quản thường quy</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59,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4</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1.0162.0121</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ặt ống thông dẫn lưu bàng quang trên khớp vệ</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ặt ống thông dẫn lưu bàng quang trên khớp vệ</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05,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5</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1.0163.0121</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Mở thông bàng quang trên xương mu</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ở thông bàng quang trên xương mu</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05,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6</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1.0047.0126</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o niệu dòng đồ</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o niệu dòng đồ</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4,0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7</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289.0143</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ổ bụng có sinh thiết</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ổ bụng có sinh thiết</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95,3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8</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212.0150</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bàng quang chẩn đoán (Nội soi bàng quang không sinh thiết)</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bàng quang chẩn đoán (Nội soi bàng quang không sinh thiết)</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75,3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9</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082.0152</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bàng quang, bơm rửa lấy máu cục tránh phẫu thuật</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bàng quang, bơm rửa lấy máu cục tránh phẫu thuật</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953,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211.0156</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ong niệu đạo và đặt sonde tiểu</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ong niệu đạo và đặt sonde tiểu</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3,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1</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405.0156</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ong niệu đạo</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ong niệu đạo</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3,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2</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1.0165.0158</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Rửa bàng quang lấy máu cục</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Rửa bàng quang lấy máu cục</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30,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3</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1.0336.0158</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Rửa bàng quang ở người bệnh hồi sức cấp cứu và chống độc</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Rửa bàng quang ở người bệnh hồi sức cấp cứu và chống độc</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30,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4</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233.0158</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Rửa bàng quang</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Rửa bàng quang</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30,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5</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1.0218.015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Rửa dạ dày cấp cứu</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Rửa dạ dày cấp cứu</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2,0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6</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168.015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Rửa dạ dày cấp cứu</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Rửa dạ dày cấp cứu</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2,0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7</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93.015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Rửa dạ dày sơ sinh</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Rửa dạ dày sơ sinh</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2,0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8</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1.0244.0165</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dẫn lưu ổ áp xe dưới siêu âm</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dẫn lưu ổ áp xe dưới siêu âm</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59,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9</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632.0165</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Dẫn lưu các ổ dịch trong ổ bụng dưới hướng dẫn siêu âm</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Dẫn lưu các ổ dịch trong ổ bụng dưới hướng dẫn siêu âm</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59,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70</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633.0165</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Dẫn lưu dịch, áp xe, nang dưới hướng dẫn của siêu âm</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Dẫn lưu dịch, áp xe, nang dưới hướng dẫn của siêu âm</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59,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71</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334.0166</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iêu âm can thiệp - chọc hút ổ áp xe trong ổ bụng</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iêu âm can thiệp - chọc hút ổ áp xe trong ổ bụng</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6,3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2</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629.0166</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hút ổ dịch, áp xe dưới hướng dẫn của siêu âm</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hút ổ dịch, áp xe dưới hướng dẫn của siêu âm</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6,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3</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609.0170</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nh thiết hạch (hoặc u) dưới hướng dẫn siêu âm</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nh thiết hạch (hoặc u) dưới hướng dẫn siêu âm</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79,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4</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611.0170</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nh thiết phần mềm dưới hướng dẫn siêu âm</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nh thiết phần mềm dưới hướng dẫn siêu âm</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79,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5</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605.0170</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Sinh thiết vú dưới hướng dẫn siêu âm</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nh thiết vú dưới hướng dẫn siêu âm</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79,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6</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624.017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hút nang, tiêm xơ dưới hướng dẫn siêu âm</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hút nang, tiêm xơ dưới hướng dẫn siêu âm</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3,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7</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690.0182</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sinh thiết vú dưới định vị nổi (Stereotaxic)</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sinh thiết vú dưới định vị nổi (Stereotaxic)</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9,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8</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73.019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cấp cứu (ở người chưa có mở thông động tĩnh mạch)</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cấp cứu (ở người chưa có mở thông động tĩnh mạch)</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7,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9</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76.0200</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ăm sóc lỗ mở khí quản (một lần)</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ăm sóc lỗ mở khí quản (một lần)</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9003.0200</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Thay băng </w:t>
            </w:r>
          </w:p>
        </w:tc>
        <w:tc>
          <w:tcPr>
            <w:tcW w:w="3429"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Thay băng [chiều dài ≤ 15cm]</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1</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9003.020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Thay băng </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hiều dài trên 15cm đến 30 cm]</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9,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2</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9003.0202</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Thay băng </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hiều dài từ trên 30 cm đến 50 cm]</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1,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3</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267.020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ho các vết thương hoại tử rộng (một lần)</w:t>
            </w:r>
          </w:p>
        </w:tc>
        <w:tc>
          <w:tcPr>
            <w:tcW w:w="3429"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Thay băng cho các vết thương hoại tử rộng (một lần) [chiều dài từ trên 15 cm đến 30 cm]</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4</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9003.020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Thay băng </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hiều dài từ trên 15 cm đến 30 cm nhiễm trùng]</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4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30cm đến 50 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iều dài từ 30 cm đến 50 cm nhiễm trù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4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gt; 50c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iều dài &gt; 50cm nhiễm trù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9.02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ở khí quản 2 nò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ở khí quản 2 nò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4"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0.02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29.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CPAP qua van Boussignac </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CPAP qua van Boussignac [theo giờ thực tế]</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28.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theo giờ thực tế]</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dây máy thở cao tần các loại, các cỡ. Trường hợp sử dụng bộ dây máy thở cao tần thì trừ đi 34.000 đồng chi phí bộ dây máy thở và 5.360 đồng bộ làm ẩm oxy).</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1.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phương thức BiPAP </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phương thức BiPAP [theo giờ thực tế]</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0.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phương thức CPAP </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phương thức CPAP [theo giờ thực tế]</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2.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iểu áp lực thể tích với đích thể tích (VCV+ hay MMV+Assure)</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iểu áp lực thể tích với đích thể tích (VCV+ hay MMV+Assure) [theo giờ thực tế]</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4.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trong khi vận chuyể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trong khi vận chuyển [theo giờ thực tế]</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3.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với khí N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với khí NO [theo giờ thực tế]</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2.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theo giờ thực tế]</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5.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 [theo giờ thực tế]</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9.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APRV </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PRV [theo giờ thực tế]</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8.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CPAP </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CPAP [theo giờ thực tế]</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1.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HFO </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HFO [theo giờ thực tế]</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3"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0.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NAVA </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NAVA [theo giờ thực tế]</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4.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CV </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CV [theo giờ thực tế]</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7.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SV </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SV [theo giờ thực tế]</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6.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 [theo giờ thực tế]</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3.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VCV </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VCV [theo giờ thực tế]</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3.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ỗ trợ hô hấp xâm nhập qua nội khí quả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ỗ trợ hô hấp xâm nhập qua nội khí quản [theo giờ thực tế]</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8.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bằng xâm nhậ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ở máy bằng xâm nhập [theo giờ thực tế]</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2.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 [theo giờ thực tế]</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87.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ô hấp áp lực dương liên tục (CPAP) không xâm nhập ở trẻ sơ sinh (thở CPAP qua mũ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ô hấp áp lực dương liên tục (CPAP) không xâm nhập ở trẻ sơ sinh (thở CPAP qua mũi) [theo giờ thực tế]</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0.02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4.02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8.02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5</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133.0210</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tiểu</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tiểu</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6</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223.021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ống thông hậu môn</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ống thông hậu môn</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7</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222.021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ụt giữ</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ụt giữ</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8</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221.021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ụt tháo</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ụt tháo</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9</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38.021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ụt tháo chuẩn bị sạch đại tràng</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ụt tháo chuẩn bị sạch đại tràng</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39.021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ụt tháo phân</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ụt tháo phân</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1</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179.021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ụt tháo phân</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ụt tháo phân</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2</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199.021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sonde hậu môn sơ sinh</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sonde hậu môn sơ sinh</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3</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389.0212</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bắp thịt</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bắp thịt</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4</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388.0212</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dưới da</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dưới da</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5</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390.0212</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tĩnh mạch</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tĩnh mạch</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6</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387.0212</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trong da</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trong da</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7</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06.021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catheter tĩnh mạch ngoại biên</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catheter tĩnh mạch ngoại biên</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8</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391.021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uyền tĩnh mạch</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uyền tĩnh mạch</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9</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9005.0216</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Khâu vết thương phần mềm dài trên 10 cm </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pacing w:val="-2"/>
                <w:sz w:val="20"/>
                <w:szCs w:val="20"/>
              </w:rPr>
            </w:pPr>
            <w:r>
              <w:rPr>
                <w:color w:val="000000"/>
                <w:spacing w:val="-2"/>
                <w:sz w:val="20"/>
                <w:szCs w:val="20"/>
              </w:rPr>
              <w:t>Khâu vết thương phần mềm dài trên 10 cm [tổn thương nông chiều dài &lt; l0 cm ]</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9005.021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Khâu vết thương phần mềm dài trên 10 cm </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vết thương phần mềm dài trên 10 cm [tổn thương nông]</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9,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18.02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lại da vết phẫu thuật sau nhiễm khuẩn</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Khâu lại da vết phẫu thuật sau nhiễm khuẩn</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9,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2</w:t>
            </w:r>
          </w:p>
        </w:tc>
        <w:tc>
          <w:tcPr>
            <w:tcW w:w="163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594.02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vết thương âm hộ, âm đạo</w:t>
            </w:r>
          </w:p>
        </w:tc>
        <w:tc>
          <w:tcPr>
            <w:tcW w:w="34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vết thương âm hộ, âm đạo</w:t>
            </w:r>
          </w:p>
        </w:tc>
        <w:tc>
          <w:tcPr>
            <w:tcW w:w="126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9,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33</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9005.0218</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Khâu vết thương phần mềm dài trên 10 cm </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hâu vết thương phần mềm dài trên 10 cm [tổn thương sâu chiều dài &lt; l0 cm ]</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9,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34</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9005.021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Khâu vết thương phần mềm dài trên 10 cm </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hâu vết thương phần mềm dài trên 10 cm [tổn thương sâu]</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4,2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35</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51.023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tắc tia sữa bằng sóng ngắn, hồng ngoại</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tắc tia sữa bằng sóng ngắn, hồng ngoại [ hồng ngoại]</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36</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0173.0244</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vết thương mạn tính bằng chiếu tia plasma</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vết thương mạn tính bằng chiếu tia plasma</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6,6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37</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51.0254</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tắc tia sữa bằng sóng ngắn, hồng ngoại</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tắc tia sữa bằng sóng ngắn, hồng ngoại [sóng ngắn]</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1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38</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7.0091.0262</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ập mạnh cơ đáy chậu (cơ sàn chậu, pelvis floor)</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ập mạnh cơ đáy chậu (cơ sàn chậu, pelvis floor)</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8,7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39</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8.0435.0280</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Xoa bóp bấm huyệt điều trị tắc tia sữa</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oa bóp bấm huyệt điều trị tắc tia sữa</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0</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7.0085.0282</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ỹ thuật xoa bóp vùng</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ỹ thuật xoa bóp vùng</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1,3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1</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808.0283</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Xoa bóp toàn thân bằng tay </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Xoa bóp toàn thân bằng tay </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2</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8.0020.0284</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ông hơi thuốc</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ông hơi thuốc</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0,3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3</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054.029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ở máy với tần số cao (HFO)</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ở máy với tần số cao (HFO)</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43,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4</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1.0069.0298</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ặt mặt nạ thanh quản cấp cứu</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ặt mặt nạ thanh quản cấp cứu</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885,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5</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1.0068.0298</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ặt nội khí quản cấp cứu bằng Combitube</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ặt nội khí quản cấp cứu bằng Combitube</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885,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6</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092.029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Hút đờm qua ống nội khí quản bằng catheter kín</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Hút đờm qua ống nội khí quản bằng catheter kín</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32,4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7</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1.0056.0300</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3,6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8</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091.0300</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Hút đờm qua ống nội khí quản bằng catheter một lần</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Hút đờm qua ống nội khí quản bằng catheter một lần</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3,6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448"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4.03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hi điện tim qua chuyển đạo thực quả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qua chuyển đạo thực qu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4.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đốt điệ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đốt điệ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5.03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ốt sùi mào gà âm hộ; âm đạo; tầng sinh mô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ốt sùi mào gà âm hộ; âm đạo; tầng sinh mô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4.03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laser CO2</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laser CO2</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4.04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5.04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dị tật hậu môn - trực tràng, làm lại niệu đạ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dị tật hậu môn - trực tràng, làm lại niệu đạ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2.04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âm đạo bẩm si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dò niệu đạo - âm đạo bẩm si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6.04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0.04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0.04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4.04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a niệu đạo nữ</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a niệu đạo nữ</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2.04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3.04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 + nạo vét hạch bẹn hai bê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 + nạo vét hạch bẹn hai b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6.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4.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7.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6.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1.04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úc mạc do viêm ruột thừa</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úc mạc do viêm ruột thừ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8.04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đại tràng + hậu môn nhân tạo trên dò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đại tràng + hậu môn nhân tạo trên dò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8.04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trực tràng + hậu môn nhân tạ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trực tràng + hậu môn nhân tạ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w:t>
            </w:r>
          </w:p>
        </w:tc>
      </w:tr>
      <w:tr>
        <w:trPr>
          <w:trHeight w:val="784"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0.04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vết thương trực tràng + hậu môn nhân tạo trên dò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trực tràng + hậu môn nhân tạo trên dò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4.04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 nối nga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 nối ngay</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877"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6.04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5.04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 đưa 2 đầu đại tràng ra ngoà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 đưa 2 đầu đại tràng ra ngoà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3.04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ực tràng, đưa hồi tràng ra làm hậu môn nhân tạ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ực tràng, đưa hồi tràng ra làm hậu môn nhân tạ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452"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1.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sau mổ lạ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sau mổ lạ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5.04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oạn ruột no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oạn ruột no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4.04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Meckel</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Meckel</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14.04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óng hậu môn nhân tạ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óng hậu môn nhân tạ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8.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đưa hai đầu ruột ra ngoà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đoạn ruột non, đưa hai đầu ruột ra ngoà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7.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lập lại lưu thô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lập lại lưu thô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9.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nối tận bên, đưa 1 đầu ra ngoài (Quénue)</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nối tận bên, đưa 1 đầu ra ngoài (Quénue)</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0.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hiều đoạn ruột no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hiều đoạn ruột no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0.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6.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8.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7.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30"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7.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khâu thủng đại trà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đại trà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80"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7.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w:t>
            </w:r>
            <w:r>
              <w:rPr>
                <w:color w:val="000000"/>
                <w:spacing w:val="-8"/>
                <w:sz w:val="20"/>
                <w:szCs w:val="20"/>
              </w:rPr>
              <w:t>hẫu thuật nội soi khâu thủng trực trà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thủng trực trà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08b.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đại trà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đại trà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9.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trực trà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vết thương trực trà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9.20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lại mỏm ruột thừa</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ại mỏm ruột thừ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7.20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8.20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 + rửa bụ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 + rửa bụ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0.20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áp xe ruột thừa trong ổ bụ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áp xe ruột thừa trong ổ bụ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2.04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ruột no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ruột no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2.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đại trà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đại trà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0.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khâu vết thương ruột no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khâu vết thương ruột no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5.04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vòi trứng lấy khối chửa ngoài tử cung + tạo hình vòi trứ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mở vòi trứng lấy khối chửa ngoài tử cung + tạo hình vòi trứ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4.04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724"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7.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thành bụng khác</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hoát vị thành bụng kh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6.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9.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2.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7.05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7.05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7.05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7.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ái tạo vú bằng các vạt tự thâ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tái tạo vú bằng các vạt tự thâ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2.05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8.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m niệu quản bàng qua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m niệu quản bàng qua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3.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ái rỉ ở nữ bàng đặt miếng nâng niệu đạo TO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ái rỉ ở nữ bàng đặt miếng nâng niệu đạo TO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9.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hành bụ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hành bụ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1.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võng nâng cổ bàng quang (Sling) trong tiểu không kiểm soát khi gắng sức</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võng nâng cổ bàng quang (Sling) trong tiểu không kiểm soát khi gắng sứ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2"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2.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ón tiể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ón tiể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3</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340.0583</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Treo cổ bàng quang điều trị đái rỉ ở nữ</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reo cổ bàng quang điều trị đái rỉ ở nữ</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4</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2.0265.0583</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lành dương vật</w:t>
            </w:r>
          </w:p>
        </w:tc>
        <w:tc>
          <w:tcPr>
            <w:tcW w:w="3429"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Cắt u lành dương vật</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5</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410.0584</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Cắt bỏ bao da qui đầu do dính hoặc dài</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bỏ bao da qui đầu do dính hoặc dài</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6</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411.0584</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hẹp bao quy đầu</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hẹp bao quy đầu</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7</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412.0584</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ở rộng lỗ sáo</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ở rộng lỗ sáo</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8</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400.0584</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ắt tĩnh mạch tinh trên bụng</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ắt tĩnh mạch tinh trên bụng</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9</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52.058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Bóc nang tuyến Bartholin</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Bóc nang tuyến Bartholin</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69,4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20</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14.0590</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Bóc nhân ung thư nguyên bào nuôi di căn âm đạo</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Bóc nhân ung thư nguyên bào nuôi di căn âm đạo</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59,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21</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75.0591</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Bóc nhân xơ vú</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Bóc nhân xơ vú</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79,4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22</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304.0592</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Cắt âm hộ ung thư, vét hạch bẹn hai bên</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w:t>
            </w:r>
            <w:r>
              <w:rPr>
                <w:color w:val="000000"/>
                <w:spacing w:val="10"/>
                <w:sz w:val="20"/>
                <w:szCs w:val="20"/>
              </w:rPr>
              <w:t>ắt âm hộ ung thư, vét hạch bẹn hai bên</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58,3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23</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254.0592</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âm vật, vét hạch bẹn 2 bên do ung thư</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Cắt âm vật, vét hạch bẹn 2 bên do ung thư</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58,3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24</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76.0592</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âm hộ + vét hạch bẹn hai bên</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âm hộ + vét hạch bẹn hai bên</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58,3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25</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77.0593</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bỏ âm hộ đơn thuần</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bỏ âm hộ đơn thuần</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971,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26</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53.0594</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hỉ khâu vòng cổ tử cung</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hỉ khâu vòng cổ tử cung</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27</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18.0595</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Cắt cổ tử cung trên người bệnh đã mổ cắt tử cung bán phần đường âm đạo</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ổ tử cung trên người bệnh đã mổ cắt tử cung bán phần đường âm đạo</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541,3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28</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17.0595</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Cắt cổ tử cung trên người bệnh đã mổ cắt tử cung bán phần đường bụng</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ổ tử cung trên người bệnh đã mổ cắt tử cung bán phần đường bụng</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541,3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29</w:t>
            </w:r>
          </w:p>
        </w:tc>
        <w:tc>
          <w:tcPr>
            <w:tcW w:w="163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290.0596</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ổ tử cung trên người bệnh đã mổ cắt tử cung bán phần (đường bụng, đường âm đạo)</w:t>
            </w:r>
          </w:p>
        </w:tc>
        <w:tc>
          <w:tcPr>
            <w:tcW w:w="34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ổ tử cung trên người bệnh đã mổ cắt tử cung bán phần (đường bụng, đường âm đạo)</w:t>
            </w:r>
          </w:p>
        </w:tc>
        <w:tc>
          <w:tcPr>
            <w:tcW w:w="126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982,3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9.05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 kết hợp nội so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 kết hợp nội so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7.05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5.05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ây chằng rộng, u đáy chậu, u tiểu kh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ây chằng rộng, u đáy chậu, u tiểu khu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1.05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tiểu khung thuộc tử cung, buồng trứng to, dính, cắm sâu trong tiểu khu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4.05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ú tiết kiệm da - tạo hình ngay</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ng thư vú tiết kiệm da - tạo hình ngay</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1.05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vú theo phương pháp Patey + Cắt buồng trứng hai bê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vú theo phương pháp Patey + Cắt buồng trứng hai b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3.05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ảo tồn, vét hạch nách trong ung thư tuyến vú</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ảo tồn, vét hạch nách trong ung thư tuyến vú</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2.05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cải biên (Patey) do ung thư vú</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cải biên (Patey) do ung thư vú</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8.05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vú theo phương pháp Patey + vét hạch nác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vú theo phương pháp Patey + vét hạch nác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9.05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hối u vú ác tính + vét hạch nác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hối u vú ác tính + vét hạch nác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4.06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1.06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3.06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vú</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vú</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3.06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điều trị ứ dịch âm đạo, tử c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điều trị ứ dịch âm đạo, tử cu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3.06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2.06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dịch cổ chướng trong ung thư buồng trứ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dịch cổ chướng trong ung thư buồng trứ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84.06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bụng sơ si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bụng sơ si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0.06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4.06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buồng trứng đường âm đạo dưới siêu âm</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buồng trứng đường âm đạo dưới siêu â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6.06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điều trị đa ố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điều trị đa ố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7.06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làm xét nghiệm tế bà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làm xét nghiệm tế bà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6.06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dưới hướng dẫn của siêu âm</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dưới hướng dẫn của siêu â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9.06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0.06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ảnh ghép tổng hợp điều trị sa tạng vùng chậ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ảnh ghép tổng hợp điều trị sa tạng vùng chậ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6"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5.06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ổn thương cổ tử cung bằng đốt điện, đốt nhiệt, đốt laser, áp lạ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ổn thương cổ tử cung bằng đốt điện, đốt nhiệt, đốt laser, áp lạ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4.06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ngôi ngược (*)</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ngôi ngược (*)</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3.06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hường ngôi chỏm</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hường ngôi chỏ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6.06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ừ sinh đôi trở lê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ừ sinh đôi trở l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7.06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orceps</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orceps</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4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8.06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ú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ú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4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9.06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đau trong đẻ bằng phương pháp gây tê ngoài màng cứ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đau trong đẻ bằng phương pháp gây tê ngoài màng cứ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7.06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buồng tử cung do rong kinh, rong huyế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út buồng tử cung do rong kinh, rong huyế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7.06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thai dưới siêu âm</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thai dưới siêu âm</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4.06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ủy thai: cắt thai nhi trong ngôi nga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ủy thai: cắt thai nhi trong ngôi nga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5.06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ủy thai: chọc óc, kẹp sọ, kéo tha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ủy thai: chọc óc, kẹp sọ, kéo tha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0"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0.06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phục hồi rách cổ tử cung, âm đạo</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rách cổ tử cung, âm đạo</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4"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66</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149.0624</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Khâu rách cùng đồ âm đạo</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Khâu rách cùng đồ âm đạo</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119,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67</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018.0625</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Khâu tử cung do nạo thủng</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Khâu tử cung do nạo thủng</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054,8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68</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052.0626</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Khâu vòng cổ tử cung</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Khâu vòng cổ tử cung</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82,5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69</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141.0627</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cụt cổ tử cung</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cụt cổ tử cung</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019,8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552"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0</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140.0627</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Khoét chóp cổ tử cung</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Khoét chóp cổ tử cung</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019,8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1</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698.0628</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khâu phục hồi thành bụng do toác vết mổ</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khâu phục hồi thành bụng do toác vết mổ</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833,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2</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136.0628</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833,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3</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040.0629</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Làm thuốc vết khâu tầng sinh môn nhiễm khuẩn</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Làm thuốc vết khâu tầng sinh môn nhiễm khuẩn</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4,6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4</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148.0630</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Lấy dị vật âm đạo</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Lấy dị vật âm đạo</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53,7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442"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5</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240.0631</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Hút thai + triệt sản qua đường rạch nhỏ</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Hút thai + triệt sản qua đường rạch nhỏ</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191,5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6</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222.0631</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Lấy dụng cụ tử cung trong ổ bụng qua đường rạch nhỏ</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Lấy dụng cụ tử cung trong ổ bụng qua đường rạch nhỏ</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191,5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7</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224.0631</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riệt sản nữ qua đường rạch nhỏ</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riệt sản nữ qua đường rạch nhỏ</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191,5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8</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400.0632</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Lấy máu tụ tầng sinh môn</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Lấy máu tụ tầng sinh môn</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501,9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438"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9</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032.0632</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Lấy khối máu tụ âm đạo, tầng sinh môn</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Lấy khối máu tụ âm đạo, tầng sinh môn</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501,9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80</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113.0633</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Mở bụng bóc nhân ung thư nguyên bào nuôi bảo tồn tử cung</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Mở bụng bóc nhân ung thư nguyên bào nuôi bảo tồn tử cung</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16,6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81</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158.0634</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ạo hút thai trứng</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ạo hút thai trứng</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14,6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82</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049.0635</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Nạo sót thai, nạo sót rau sau sảy, sau đẻ</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ạo sót thai, nạo sót rau sau sảy, sau đẻ</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6,5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83</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130.0636</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ội soi buồng tử cung + nạo buồng tử cung</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Nội soi buồng tử cung + nạo buồng tử cung</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667,8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9.06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8.06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7.06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5.06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xoay tha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xoay tha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6.06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buồng tử cung đặt dụng cụ chống dín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buồng tử cung đặt dụng cụ chống dín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8.06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cổ tử cung do bế sản dịch</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cổ tử cung do bế sản dịch</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3.06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á thai bằng phương pháp nong và gắp từ tuần thứ 13 đến hết tuần thứ 18</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phương pháp nong và gắp từ tuần thứ 13 đến hết tuần thứ 18</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1.06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8 tuầ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8 tuầ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9.06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9 tuầ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9 tuầ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41.06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đến hết 7 tuần bằng phương pháp hút chân khô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đến hết 7 tuần bằng phương pháp hút chân khô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9.06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7 tuầ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7 tuầ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0.06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to từ 13 tuần đến 22 tuần bằng phương pháp đặt túi nước</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to từ 13 tuần đến 22 tuần bằng phương pháp đặt túi nướ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2.06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từ 13 tuần đến hết tuần 22</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từ 13 tuần đến hết tuần 22</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47"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8.06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á thai từ tuần thứ 6 đến hết 12 tuần bằng phương pháp hút chân khô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từ tuần thứ 6 đến hết 12 tuần bằng phương pháp hút chân khô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3.06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ảo tồn tử cung do vỡ tử c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ảo tồn tử cung do vỡ tử cu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5.06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0</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110.0651</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âm vật phì đại</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âm vật phì đại</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892,8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1</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8.0296.0651</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bỏ âm vật</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bỏ âm vật</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892,8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2</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017.0652</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lọc vết mổ, khâu lại tử cung sau mổ lấy thai</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lọc vết mổ, khâu lại tử cung sau mổ lấy thai</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849,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3</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174.0653</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vú lành tính</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vú lành tính</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4</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170.0653</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ng thư vú tiết kiệm da - tạo hình ngay</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pacing w:val="8"/>
                <w:sz w:val="20"/>
                <w:szCs w:val="20"/>
              </w:rPr>
            </w:pPr>
            <w:r>
              <w:rPr>
                <w:color w:val="000000"/>
                <w:spacing w:val="8"/>
                <w:sz w:val="20"/>
                <w:szCs w:val="20"/>
              </w:rPr>
              <w:t>Cắt ung thư vú tiết kiệm da - tạo hình ngay</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5</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172.0653</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một phần tuyến vú</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một phần tuyến vú</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6</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8.0265.0653</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bỏ tuyến vú phụ</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bỏ tuyến vú phụ</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7</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8.0267.0653</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bỏ u tuyến vú lành tính philoid</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bỏ u tuyến vú lành tính philoid</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8</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8.0264.0653</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bỏ u xơ vú</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bỏ u xơ vú</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9</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8.0266.0653</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bỏ vú thừa</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bỏ vú thừa</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10</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123.0654</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polyp buồng tử cung (đường bụng, đường âm đạo)</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polyp buồng tử cung (đường bụng, đường âm đạo)</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110,8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11</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0278.0655</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polyp cổ tử cung</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polyp cổ tử cung</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104,9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12</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143.0655</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polyp cổ tử cung</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polyp cổ tử cung</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104,9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428"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13</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067.0657</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Phẫu thuật cắt tử cung đường âm đạo</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tử cung đường âm đạo</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168,3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14</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066.0658</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tử cung đường âm đạo có sự hỗ trợ của nội soi</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tử cung đường âm đạo có sự hỗ trợ của nội soi</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375,9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15</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009.0659</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tử cung tình trạng người bệnh nặng, viêm phúc mạc nặng, kèm vỡ tạng trong tiểu khung, vỡ tử cung phức tạp</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tử cung tình trạng người bệnh nặng, viêm phúc mạc nặng, kèm vỡ tạng trong tiểu khung, vỡ tử cung phức tạp</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506,3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16</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010.0660</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8,104,2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17</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0297.0661</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Cắt toàn bộ tử cung, hai phần phụ và mạc nối lớn điều trị ung thư buồng trứng</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pacing w:val="8"/>
                <w:sz w:val="20"/>
                <w:szCs w:val="20"/>
              </w:rPr>
            </w:pPr>
            <w:r>
              <w:rPr>
                <w:color w:val="000000"/>
                <w:spacing w:val="8"/>
                <w:sz w:val="20"/>
                <w:szCs w:val="20"/>
              </w:rPr>
              <w:t>Cắt toàn bộ tử cung, hai phần phụ và mạc nối lớn điều trị ung thư buồng trứng</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836,2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18</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0300.0661</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ng thư buồng trứng lan rộng</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ng thư buồng trứng lan rộng</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836,2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19</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059.0661</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836,2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20</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595.0662</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ách màng ngăn âm hộ</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ách màng ngăn âm hộ</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932,8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21</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109.0662</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vách ngăn âm đạo, mở thông âm đạo</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vách ngăn âm đạo, mở thông âm đạo</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932,8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22</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8.0299.0662</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ãu thuật cắt bỏ vách ngăn âm đạo</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ãu thuật cắt bỏ vách ngăn âm đạo</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932,8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23</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116.0663</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Phẫu thuật chấn thương tầng sinh môn</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hấn thương tầng sinh môn</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142,3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24</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093.0664</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hửa ngoài tử cung thể huyết tụ thành nang</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hửa ngoài tử cung thể huyết tụ thành nang</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197,2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25</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091.0665</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Phẫu thuật chửa ngoài tử cung vỡ có choáng</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pacing w:val="12"/>
                <w:sz w:val="20"/>
                <w:szCs w:val="20"/>
              </w:rPr>
            </w:pPr>
            <w:r>
              <w:rPr>
                <w:color w:val="000000"/>
                <w:spacing w:val="12"/>
                <w:sz w:val="20"/>
                <w:szCs w:val="20"/>
              </w:rPr>
              <w:t>Phẫu thuật chửa ngoài tử cung vỡ có choáng</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157,3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26</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101.0666</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rossen</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rossen</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444,3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27</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134.0667</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ẫu thuật TOT điều trị són tiểu</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ẫu thuật TOT điều trị són tiểu</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817,3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tấm màng nâng hoặc lưới các loại, các cỡ.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28</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135.0667</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ẫu thuật TVT điều trị són tiểu</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ẫu thuật TVT điều trị són tiểu</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817,3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tấm màng nâng hoặc lưới các loại, các cỡ.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29</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075.0668</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Phẫu thuật khối viêm dính tiểu khung</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khối viêm dính tiểu khung</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594,8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30</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112.0669</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làm lại tầng sinh môn và cơ vòng do rách phức tạp</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làm lại tầng sinh môn và cơ vòng do rách phức tạp</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116,8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31</w:t>
            </w:r>
          </w:p>
        </w:tc>
        <w:tc>
          <w:tcPr>
            <w:tcW w:w="163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008.0670</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342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126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570,2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7.06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2.06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6.06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thai trên người bệnh có bệnh truyền nhiễm (viêm gan nặng, HIV-AIDS, H5N1, tiêu chảy cấ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bệnh truyền nhiễm (viêm gan nặng, HIV-AIDS, H5N1, tiêu chảy cấ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17,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3.06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5.06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4.06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1.067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2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4.06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abhar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abhar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3.06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2.06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1.06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bóc u xơ tử c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6.06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góc tử c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góc tử cu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1.06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0.06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cắt tử cung bán phầ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mở bụng cắt tử cung bán phầ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8.06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9.06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2.06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tử cung hoàn toàn + 2 phần phụ + vét hạch chậu </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tử cung hoàn toàn + 2 phần phụ + vét hạch chậu </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6.06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và vét hạch chậu</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và vét hạch chậu</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6.06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uồng trứng, hai bên phần phụ trong điều trị ung thư vú</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uồng trứng, hai bên phần phụ trong điều trị ung thư vú</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1.06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4"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3.06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0.06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34"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9.06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u nang hoặc cắt buồng trứng trên người bệnh có tha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nang hoặc cắt buồng trứng trên người bệnh có tha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14"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2.06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không có choá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không có choá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2.06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5.06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ạo hình vòi trứng, nối lại vòi trứ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ạo hình vòi trứng, nối lại vòi trứ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2.06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4.06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5.06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xơ tử c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xơ tử cu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5.06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tử c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tử cu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1.06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nhân xơ tử cung dưới niêm mạc</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nhân xơ tử cung dưới niêm mạc</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2.06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 buồng tử c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 buồng tử cu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5.06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 tử c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 tử cu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6.06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lấy dị vật buồng tử c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lấy dị vật buồng tử cu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4.06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tách dính buồng tử c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tách dính buồng tử cu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4.06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dính buồng tử c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dính buồng tử cu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28"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2.06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3.06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u xơ</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buồng tử cung cắt u xơ</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5.06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82"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1</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40.06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u nang buồng trứ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u nang buồng trứ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7.06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lạc nội mạc tử c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bóc u lạc nội mạc tử cu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6.06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hần phụ</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hần phụ</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3.06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buồng trứng và phần phụ</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buồng trứng và phần phụ</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5</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2.06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kèm triệt sả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kèm triệt sả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0.06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xoắn</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xoắn</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7</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1.06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nang cạnh vòi tử cung</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nang cạnh vòi tử cung</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43"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9.06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u nang hoặc cắt buồng trứng trên người bệnh có thai</w:t>
            </w:r>
          </w:p>
        </w:tc>
        <w:tc>
          <w:tcPr>
            <w:tcW w:w="34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oặc cắt buồng trứng trên người bệnh có thai</w:t>
            </w:r>
          </w:p>
        </w:tc>
        <w:tc>
          <w:tcPr>
            <w:tcW w:w="12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79</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90.068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thai ngoài tử cung chưa vỡ</w:t>
            </w:r>
          </w:p>
        </w:tc>
        <w:tc>
          <w:tcPr>
            <w:tcW w:w="34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thai ngoài tử cung chưa vỡ</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0</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87.068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thai ngoài tử cung thể huyết tụ thành nang</w:t>
            </w:r>
          </w:p>
        </w:tc>
        <w:tc>
          <w:tcPr>
            <w:tcW w:w="34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thai ngoài tử cung thể huyết tụ thành nang</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60"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1</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88.068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nội soi thai ngoài tử cung vỡ</w:t>
            </w:r>
          </w:p>
        </w:tc>
        <w:tc>
          <w:tcPr>
            <w:tcW w:w="34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thai ngoài tử cung vỡ</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67"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2</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31.068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nội soi cắt góc buồng trứng</w:t>
            </w:r>
          </w:p>
        </w:tc>
        <w:tc>
          <w:tcPr>
            <w:tcW w:w="34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góc buồng trứng</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3</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27.068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tử cung hoàn toàn để lại 2 phần phụ</w:t>
            </w:r>
          </w:p>
        </w:tc>
        <w:tc>
          <w:tcPr>
            <w:tcW w:w="34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tử cung hoàn toàn để lại 2 phần phụ</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4</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32.068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u buồng trứng trên người bệnh có thai</w:t>
            </w:r>
          </w:p>
        </w:tc>
        <w:tc>
          <w:tcPr>
            <w:tcW w:w="34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u buồng trứng trên người bệnh có thai</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5</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64.069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nội soi cắt tử cung bán phần</w:t>
            </w:r>
          </w:p>
        </w:tc>
        <w:tc>
          <w:tcPr>
            <w:tcW w:w="34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tử cung bán phần</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42"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6</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63.069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Phẫu thuật nội soi cắt tử cung hoàn toàn</w:t>
            </w:r>
          </w:p>
        </w:tc>
        <w:tc>
          <w:tcPr>
            <w:tcW w:w="34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tử cung hoàn toàn</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14"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7</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36.069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Cắt u buồng trứng + tử cung qua nội soi</w:t>
            </w:r>
          </w:p>
        </w:tc>
        <w:tc>
          <w:tcPr>
            <w:tcW w:w="34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ắt u buồng trứng + tử cung qua nội soi</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8</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29.069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góc tử cung ở người bệnh GEU</w:t>
            </w:r>
          </w:p>
        </w:tc>
        <w:tc>
          <w:tcPr>
            <w:tcW w:w="34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góc tử cung ở người bệnh GEU</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9</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28.069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tử cung hoàn toàn + cắt 2 phần phụ</w:t>
            </w:r>
          </w:p>
        </w:tc>
        <w:tc>
          <w:tcPr>
            <w:tcW w:w="34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tử cung hoàn toàn + cắt 2 phần phụ</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0</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26.069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tử cung vét hạch tiểu khung</w:t>
            </w:r>
          </w:p>
        </w:tc>
        <w:tc>
          <w:tcPr>
            <w:tcW w:w="34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tử cung vét hạch tiểu khung</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1</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55.069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tử cung hoàn toàn và vét hạch chậu</w:t>
            </w:r>
          </w:p>
        </w:tc>
        <w:tc>
          <w:tcPr>
            <w:tcW w:w="34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tử cung hoàn toàn và vét hạch chậu</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630,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2</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27.069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buồng trứng kèm cắt toàn bộ tử cung và mạc nối lớn</w:t>
            </w:r>
          </w:p>
        </w:tc>
        <w:tc>
          <w:tcPr>
            <w:tcW w:w="34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buồng trứng kèm cắt toàn bộ tử cung và mạc nối lớn</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769,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93</w:t>
            </w:r>
          </w:p>
        </w:tc>
        <w:tc>
          <w:tcPr>
            <w:tcW w:w="163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058.0692</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cắt ung thư buồng trứng kèm cắt tử cung hoàn toàn + 2 phần phụ + mạc nối lớn</w:t>
            </w:r>
          </w:p>
        </w:tc>
        <w:tc>
          <w:tcPr>
            <w:tcW w:w="342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cắt ung thư buồng trứng kèm cắt tử cung hoàn toàn + 2 phần phụ + mạc nối lớn</w:t>
            </w:r>
          </w:p>
        </w:tc>
        <w:tc>
          <w:tcPr>
            <w:tcW w:w="1260"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8,769,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94</w:t>
            </w:r>
          </w:p>
        </w:tc>
        <w:tc>
          <w:tcPr>
            <w:tcW w:w="163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097.0693</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điều trị vô sinh (soi buồng tử cung + nội soi ổ bụng)</w:t>
            </w:r>
          </w:p>
        </w:tc>
        <w:tc>
          <w:tcPr>
            <w:tcW w:w="342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điều trị vô sinh (soi buồng tử cung + nội soi ổ bụng)</w:t>
            </w:r>
          </w:p>
        </w:tc>
        <w:tc>
          <w:tcPr>
            <w:tcW w:w="1260"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6,455,3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95</w:t>
            </w:r>
          </w:p>
        </w:tc>
        <w:tc>
          <w:tcPr>
            <w:tcW w:w="163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133.069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pacing w:val="6"/>
                <w:sz w:val="20"/>
                <w:szCs w:val="20"/>
              </w:rPr>
            </w:pPr>
            <w:r>
              <w:rPr>
                <w:color w:val="000000"/>
                <w:spacing w:val="6"/>
                <w:sz w:val="20"/>
                <w:szCs w:val="20"/>
              </w:rPr>
              <w:t>Phẫu thuật nội soi khâu lỗ thủng tử cung</w:t>
            </w:r>
          </w:p>
        </w:tc>
        <w:tc>
          <w:tcPr>
            <w:tcW w:w="3429" w:type="dxa"/>
            <w:tcBorders>
              <w:bottom w:val="single" w:sz="4" w:space="0" w:color="000000"/>
              <w:right w:val="single" w:sz="4" w:space="0" w:color="000000"/>
            </w:tcBorders>
            <w:vAlign w:val="center"/>
          </w:tcPr>
          <w:p>
            <w:pPr>
              <w:pStyle w:val="Normal"/>
              <w:spacing w:lineRule="exact" w:line="270" w:before="40" w:after="40"/>
              <w:jc w:val="both"/>
              <w:rPr>
                <w:color w:val="000000"/>
                <w:spacing w:val="-6"/>
                <w:sz w:val="20"/>
                <w:szCs w:val="20"/>
              </w:rPr>
            </w:pPr>
            <w:r>
              <w:rPr>
                <w:color w:val="000000"/>
                <w:spacing w:val="-6"/>
                <w:sz w:val="20"/>
                <w:szCs w:val="20"/>
              </w:rPr>
              <w:t>Phẫu thuật nội soi khâu lỗ thủng tử cung</w:t>
            </w:r>
          </w:p>
        </w:tc>
        <w:tc>
          <w:tcPr>
            <w:tcW w:w="1260"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521,3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96</w:t>
            </w:r>
          </w:p>
        </w:tc>
        <w:tc>
          <w:tcPr>
            <w:tcW w:w="163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221.0695</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lấy dụng cụ tử cung trong ổ bụng</w:t>
            </w:r>
          </w:p>
        </w:tc>
        <w:tc>
          <w:tcPr>
            <w:tcW w:w="342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lấy dụng cụ tử cung trong ổ bụng</w:t>
            </w:r>
          </w:p>
        </w:tc>
        <w:tc>
          <w:tcPr>
            <w:tcW w:w="1260"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970,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97</w:t>
            </w:r>
          </w:p>
        </w:tc>
        <w:tc>
          <w:tcPr>
            <w:tcW w:w="163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7.0413.0695</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ổ bụng lấy dụng cụ tránh thai</w:t>
            </w:r>
          </w:p>
        </w:tc>
        <w:tc>
          <w:tcPr>
            <w:tcW w:w="342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ổ bụng lấy dụng cụ tránh thai</w:t>
            </w:r>
          </w:p>
        </w:tc>
        <w:tc>
          <w:tcPr>
            <w:tcW w:w="1260"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970,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98</w:t>
            </w:r>
          </w:p>
        </w:tc>
        <w:tc>
          <w:tcPr>
            <w:tcW w:w="163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089.069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ổ bụng chẩn đoán + tiêm MTX tại chỗ điều trị thai ngoài tử cung</w:t>
            </w:r>
          </w:p>
        </w:tc>
        <w:tc>
          <w:tcPr>
            <w:tcW w:w="342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ổ bụng chẩn đoán + tiêm MTX tại chỗ điều trị thai ngoài tử cung</w:t>
            </w:r>
          </w:p>
        </w:tc>
        <w:tc>
          <w:tcPr>
            <w:tcW w:w="1260"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437,3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99</w:t>
            </w:r>
          </w:p>
        </w:tc>
        <w:tc>
          <w:tcPr>
            <w:tcW w:w="163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0.0104.069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ội soi chẩn đoán + tiêm MTX tại chỗ GEU</w:t>
            </w:r>
          </w:p>
        </w:tc>
        <w:tc>
          <w:tcPr>
            <w:tcW w:w="342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ội soi chẩn đoán + tiêm MTX tại chỗ GEU</w:t>
            </w:r>
          </w:p>
        </w:tc>
        <w:tc>
          <w:tcPr>
            <w:tcW w:w="1260"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437,3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00</w:t>
            </w:r>
          </w:p>
        </w:tc>
        <w:tc>
          <w:tcPr>
            <w:tcW w:w="163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131.0697</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ổ bụng chẩn đoán các bệnh lý phụ khoa</w:t>
            </w:r>
          </w:p>
        </w:tc>
        <w:tc>
          <w:tcPr>
            <w:tcW w:w="342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ổ bụng chẩn đoán các bệnh lý phụ khoa</w:t>
            </w:r>
          </w:p>
        </w:tc>
        <w:tc>
          <w:tcPr>
            <w:tcW w:w="1260"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395,3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01</w:t>
            </w:r>
          </w:p>
        </w:tc>
        <w:tc>
          <w:tcPr>
            <w:tcW w:w="163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7.0417.0697</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ổ bụng chẩn đoán trong phụ khoa</w:t>
            </w:r>
          </w:p>
        </w:tc>
        <w:tc>
          <w:tcPr>
            <w:tcW w:w="342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ổ bụng chẩn đoán trong phụ khoa</w:t>
            </w:r>
          </w:p>
        </w:tc>
        <w:tc>
          <w:tcPr>
            <w:tcW w:w="1260"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395,3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02</w:t>
            </w:r>
          </w:p>
        </w:tc>
        <w:tc>
          <w:tcPr>
            <w:tcW w:w="163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099.0698</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sa sinh dục nữ</w:t>
            </w:r>
          </w:p>
        </w:tc>
        <w:tc>
          <w:tcPr>
            <w:tcW w:w="342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sa sinh dục nữ</w:t>
            </w:r>
          </w:p>
        </w:tc>
        <w:tc>
          <w:tcPr>
            <w:tcW w:w="1260"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9,585,3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03</w:t>
            </w:r>
          </w:p>
        </w:tc>
        <w:tc>
          <w:tcPr>
            <w:tcW w:w="163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7.0430.0698</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Phẫu thuật nội soi điều trị sa sinh dục</w:t>
            </w:r>
          </w:p>
        </w:tc>
        <w:tc>
          <w:tcPr>
            <w:tcW w:w="342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điều trị sa sinh dục</w:t>
            </w:r>
          </w:p>
        </w:tc>
        <w:tc>
          <w:tcPr>
            <w:tcW w:w="1260"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9,585,3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04</w:t>
            </w:r>
          </w:p>
        </w:tc>
        <w:tc>
          <w:tcPr>
            <w:tcW w:w="163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078.0699</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treo buồng trứng</w:t>
            </w:r>
          </w:p>
        </w:tc>
        <w:tc>
          <w:tcPr>
            <w:tcW w:w="342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treo buồng trứng</w:t>
            </w:r>
          </w:p>
        </w:tc>
        <w:tc>
          <w:tcPr>
            <w:tcW w:w="1260"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988,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05</w:t>
            </w:r>
          </w:p>
        </w:tc>
        <w:tc>
          <w:tcPr>
            <w:tcW w:w="163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223.0700</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triệt sản nữ</w:t>
            </w:r>
          </w:p>
        </w:tc>
        <w:tc>
          <w:tcPr>
            <w:tcW w:w="342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triệt sản nữ</w:t>
            </w:r>
          </w:p>
        </w:tc>
        <w:tc>
          <w:tcPr>
            <w:tcW w:w="1260"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186,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06</w:t>
            </w:r>
          </w:p>
        </w:tc>
        <w:tc>
          <w:tcPr>
            <w:tcW w:w="163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057.070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w:t>
            </w:r>
            <w:r>
              <w:rPr>
                <w:color w:val="000000"/>
                <w:spacing w:val="-6"/>
                <w:sz w:val="20"/>
                <w:szCs w:val="20"/>
              </w:rPr>
              <w:t>hẫu thuật nội soi vét hạch tiểu khung</w:t>
            </w:r>
          </w:p>
        </w:tc>
        <w:tc>
          <w:tcPr>
            <w:tcW w:w="342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vét hạch tiểu khung</w:t>
            </w:r>
          </w:p>
        </w:tc>
        <w:tc>
          <w:tcPr>
            <w:tcW w:w="1260"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6,964,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07</w:t>
            </w:r>
          </w:p>
        </w:tc>
        <w:tc>
          <w:tcPr>
            <w:tcW w:w="163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7.0420.070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vét hạch tiểu khung qua nội soi</w:t>
            </w:r>
          </w:p>
        </w:tc>
        <w:tc>
          <w:tcPr>
            <w:tcW w:w="342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vét hạch tiểu khung qua nội soi</w:t>
            </w:r>
          </w:p>
        </w:tc>
        <w:tc>
          <w:tcPr>
            <w:tcW w:w="1260"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6,964,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08</w:t>
            </w:r>
          </w:p>
        </w:tc>
        <w:tc>
          <w:tcPr>
            <w:tcW w:w="163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073.0702</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3429" w:type="dxa"/>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Phẫu thuật nội soi xử trí viêm phúc mạc tiểu khung, viêm phần phụ, ứ mủ vòi trứng</w:t>
            </w:r>
          </w:p>
        </w:tc>
        <w:tc>
          <w:tcPr>
            <w:tcW w:w="1260"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7,279,1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09</w:t>
            </w:r>
          </w:p>
        </w:tc>
        <w:tc>
          <w:tcPr>
            <w:tcW w:w="163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7.0419.0702</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viêm phần phụ</w:t>
            </w:r>
          </w:p>
        </w:tc>
        <w:tc>
          <w:tcPr>
            <w:tcW w:w="342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viêm phần phụ</w:t>
            </w:r>
          </w:p>
        </w:tc>
        <w:tc>
          <w:tcPr>
            <w:tcW w:w="1260"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7,279,1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10</w:t>
            </w:r>
          </w:p>
        </w:tc>
        <w:tc>
          <w:tcPr>
            <w:tcW w:w="163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7.0412.0702</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xử lý viêm phúc mạc tiểu khung</w:t>
            </w:r>
          </w:p>
        </w:tc>
        <w:tc>
          <w:tcPr>
            <w:tcW w:w="342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xử lý viêm phúc mạc tiểu khung</w:t>
            </w:r>
          </w:p>
        </w:tc>
        <w:tc>
          <w:tcPr>
            <w:tcW w:w="1260"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7,279,1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11</w:t>
            </w:r>
          </w:p>
        </w:tc>
        <w:tc>
          <w:tcPr>
            <w:tcW w:w="163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060.0703</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second-look trong ung thư buồng trứng</w:t>
            </w:r>
          </w:p>
        </w:tc>
        <w:tc>
          <w:tcPr>
            <w:tcW w:w="342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second-look trong ung thư buồng trứng</w:t>
            </w:r>
          </w:p>
        </w:tc>
        <w:tc>
          <w:tcPr>
            <w:tcW w:w="1260"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451,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12</w:t>
            </w:r>
          </w:p>
        </w:tc>
        <w:tc>
          <w:tcPr>
            <w:tcW w:w="163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107.070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ạo hình âm đạo (nội soi kết hợp đường dưới)</w:t>
            </w:r>
          </w:p>
        </w:tc>
        <w:tc>
          <w:tcPr>
            <w:tcW w:w="342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ạo hình âm đạo (nội soi kết hợp đường dưới)</w:t>
            </w:r>
          </w:p>
        </w:tc>
        <w:tc>
          <w:tcPr>
            <w:tcW w:w="1260"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6,640,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909"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13</w:t>
            </w:r>
          </w:p>
        </w:tc>
        <w:tc>
          <w:tcPr>
            <w:tcW w:w="163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108.0705</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ạo hình âm đạo do dị dạng (đường dưới)</w:t>
            </w:r>
          </w:p>
        </w:tc>
        <w:tc>
          <w:tcPr>
            <w:tcW w:w="342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ạo hình âm đạo do dị dạng (đường dưới)</w:t>
            </w:r>
          </w:p>
        </w:tc>
        <w:tc>
          <w:tcPr>
            <w:tcW w:w="1260"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230,1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14</w:t>
            </w:r>
          </w:p>
        </w:tc>
        <w:tc>
          <w:tcPr>
            <w:tcW w:w="163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106.070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ạo hình tử cung (Strassman, Jones)</w:t>
            </w:r>
          </w:p>
        </w:tc>
        <w:tc>
          <w:tcPr>
            <w:tcW w:w="342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ạo hình tử cung (Strassman, Jones)</w:t>
            </w:r>
          </w:p>
        </w:tc>
        <w:tc>
          <w:tcPr>
            <w:tcW w:w="1260"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324,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15</w:t>
            </w:r>
          </w:p>
        </w:tc>
        <w:tc>
          <w:tcPr>
            <w:tcW w:w="163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011.0707</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hắt động mạch hạ vị trong cấp cứu sản phụ khoa</w:t>
            </w:r>
          </w:p>
        </w:tc>
        <w:tc>
          <w:tcPr>
            <w:tcW w:w="342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hắt động mạch hạ vị trong cấp cứu sản phụ khoa</w:t>
            </w:r>
          </w:p>
        </w:tc>
        <w:tc>
          <w:tcPr>
            <w:tcW w:w="1260"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142,9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16</w:t>
            </w:r>
          </w:p>
        </w:tc>
        <w:tc>
          <w:tcPr>
            <w:tcW w:w="163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012.0708</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hắt động mạch tử cung trong cấp cứu sản phụ khoa</w:t>
            </w:r>
          </w:p>
        </w:tc>
        <w:tc>
          <w:tcPr>
            <w:tcW w:w="342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hắt động mạch tử cung trong cấp cứu sản phụ khoa</w:t>
            </w:r>
          </w:p>
        </w:tc>
        <w:tc>
          <w:tcPr>
            <w:tcW w:w="1260"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596,9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17</w:t>
            </w:r>
          </w:p>
        </w:tc>
        <w:tc>
          <w:tcPr>
            <w:tcW w:w="163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098.0709</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reo bàng quang và trực tràng sau mổ sa sinh dục</w:t>
            </w:r>
          </w:p>
        </w:tc>
        <w:tc>
          <w:tcPr>
            <w:tcW w:w="342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reo bàng quang và trực tràng sau mổ sa sinh dục</w:t>
            </w:r>
          </w:p>
        </w:tc>
        <w:tc>
          <w:tcPr>
            <w:tcW w:w="1260"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553,3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18</w:t>
            </w:r>
          </w:p>
        </w:tc>
        <w:tc>
          <w:tcPr>
            <w:tcW w:w="163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105.0710</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reo tử cung</w:t>
            </w:r>
          </w:p>
        </w:tc>
        <w:tc>
          <w:tcPr>
            <w:tcW w:w="342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reo tử cung</w:t>
            </w:r>
          </w:p>
        </w:tc>
        <w:tc>
          <w:tcPr>
            <w:tcW w:w="1260"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131,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19</w:t>
            </w:r>
          </w:p>
        </w:tc>
        <w:tc>
          <w:tcPr>
            <w:tcW w:w="163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2.0293.0711</w:t>
            </w:r>
          </w:p>
        </w:tc>
        <w:tc>
          <w:tcPr>
            <w:tcW w:w="3178" w:type="dxa"/>
            <w:tcBorders>
              <w:bottom w:val="single" w:sz="4" w:space="0" w:color="000000"/>
              <w:right w:val="single" w:sz="4" w:space="0" w:color="000000"/>
            </w:tcBorders>
            <w:vAlign w:val="center"/>
          </w:tcPr>
          <w:p>
            <w:pPr>
              <w:pStyle w:val="Normal"/>
              <w:spacing w:lineRule="exact" w:line="270" w:before="40" w:after="40"/>
              <w:jc w:val="both"/>
              <w:rPr/>
            </w:pPr>
            <w:r>
              <w:rPr>
                <w:color w:val="000000"/>
                <w:sz w:val="20"/>
                <w:szCs w:val="20"/>
              </w:rPr>
              <w:t>Phẫu thuật Wertheim-Meig điều trị ung thư cổ tử cung</w:t>
            </w:r>
          </w:p>
        </w:tc>
        <w:tc>
          <w:tcPr>
            <w:tcW w:w="3429" w:type="dxa"/>
            <w:tcBorders>
              <w:bottom w:val="single" w:sz="4" w:space="0" w:color="000000"/>
              <w:right w:val="single" w:sz="4" w:space="0" w:color="000000"/>
            </w:tcBorders>
            <w:vAlign w:val="center"/>
          </w:tcPr>
          <w:p>
            <w:pPr>
              <w:pStyle w:val="Normal"/>
              <w:spacing w:lineRule="exact" w:line="270" w:before="40" w:after="40"/>
              <w:jc w:val="both"/>
              <w:rPr/>
            </w:pPr>
            <w:r>
              <w:rPr>
                <w:color w:val="000000"/>
                <w:sz w:val="20"/>
                <w:szCs w:val="20"/>
              </w:rPr>
              <w:t>Phẫu thuật Wertheim-Meig điều trị ung thư cổ tử cung</w:t>
            </w:r>
          </w:p>
        </w:tc>
        <w:tc>
          <w:tcPr>
            <w:tcW w:w="1260"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6,895,1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20</w:t>
            </w:r>
          </w:p>
        </w:tc>
        <w:tc>
          <w:tcPr>
            <w:tcW w:w="163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062.071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Wertheim (cắt tử cung tận gốc + vét hạch)</w:t>
            </w:r>
          </w:p>
        </w:tc>
        <w:tc>
          <w:tcPr>
            <w:tcW w:w="342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Wertheim (cắt tử cung tận gốc + vét hạch)</w:t>
            </w:r>
          </w:p>
        </w:tc>
        <w:tc>
          <w:tcPr>
            <w:tcW w:w="1260"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6,895,1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1</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54.071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nh thiết cổ tử cung, âm hộ, âm đạo</w:t>
            </w:r>
          </w:p>
        </w:tc>
        <w:tc>
          <w:tcPr>
            <w:tcW w:w="34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nh thiết cổ tử cung, âm hộ, âm đạo</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2</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43.071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nh thiết gai rau</w:t>
            </w:r>
          </w:p>
        </w:tc>
        <w:tc>
          <w:tcPr>
            <w:tcW w:w="34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nh thiết gai rau</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8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3</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73.071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nh thiết hạch gác (cửa) trong ung thư vú</w:t>
            </w:r>
          </w:p>
        </w:tc>
        <w:tc>
          <w:tcPr>
            <w:tcW w:w="3429"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Sinh thiết hạch gác (cửa) trong ung thư vú</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67,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4</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66.071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oi cổ tử cung</w:t>
            </w:r>
          </w:p>
        </w:tc>
        <w:tc>
          <w:tcPr>
            <w:tcW w:w="34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oi cổ tử cung</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8,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5</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29.071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oi ối</w:t>
            </w:r>
          </w:p>
        </w:tc>
        <w:tc>
          <w:tcPr>
            <w:tcW w:w="34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oi ối</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6</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42.071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ủ thuật LEEP (cắt cổ tử cung bằng vòng nhiệt điện)</w:t>
            </w:r>
          </w:p>
        </w:tc>
        <w:tc>
          <w:tcPr>
            <w:tcW w:w="34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ủ thuật LEEP (cắt cổ tử cung bằng vòng nhiệt điện)</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49,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7</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38.071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hóa chất tại chỗ điều trị chửa ở cổ tử cung</w:t>
            </w:r>
          </w:p>
        </w:tc>
        <w:tc>
          <w:tcPr>
            <w:tcW w:w="34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hóa chất tại chỗ điều trị chửa ở cổ tử cung</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0,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8</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39.071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nhân Chorio</w:t>
            </w:r>
          </w:p>
        </w:tc>
        <w:tc>
          <w:tcPr>
            <w:tcW w:w="34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nhân Chorio</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9</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96.072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Vi phẫu thuật tạo hình vòi trứng, nối lại vòi trứng</w:t>
            </w:r>
          </w:p>
        </w:tc>
        <w:tc>
          <w:tcPr>
            <w:tcW w:w="34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Vi phẫu thuật tạo hình vòi trứng, nối lại vòi trứng</w:t>
            </w:r>
          </w:p>
        </w:tc>
        <w:tc>
          <w:tcPr>
            <w:tcW w:w="12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946,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bl>
    <w:p>
      <w:pPr>
        <w:pStyle w:val="Normal"/>
        <w:spacing w:lineRule="exact" w:line="340" w:before="80" w:after="0"/>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jc w:val="right"/>
        <w:rPr>
          <w:color w:val="000000"/>
          <w:lang w:val="es-ES"/>
        </w:rPr>
      </w:pPr>
      <w:r>
        <w:rPr>
          <w:color w:val="000000"/>
          <w:lang w:val="es-ES"/>
        </w:rPr>
        <w:t>(Xem tiếp Công báo số 27+28)</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06">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7" w:name="_PictureBullets"/>
      <w:bookmarkEnd w:id="7"/>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25+26/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6">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75">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44">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25+26/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25+26/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00">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32">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25+26/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25+26/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8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3</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3">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4">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1">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2">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2:44:00Z</dcterms:created>
  <dc:creator>congbao</dc:creator>
  <dc:description/>
  <cp:keywords/>
  <dc:language>en-US</dc:language>
  <cp:lastModifiedBy>admin</cp:lastModifiedBy>
  <cp:lastPrinted>2024-11-22T16:47:00Z</cp:lastPrinted>
  <dcterms:modified xsi:type="dcterms:W3CDTF">2025-03-18T07:02:00Z</dcterms:modified>
  <cp:revision>18</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